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ed file (LIMEMS41.DOC) is a complet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tus/Intel/Microsoft (LIM)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MS) Version 4.0, updated October 1987.  It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 LIMEMS41.DOC PR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reated this transcription because of the difficulty I ori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had finding a copy of the document, because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have subsequently expressed an interest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a machine-readable copy of the specifica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because of the annoying number of typograph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original and upd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ranscription is not an exact letter-for-letter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document.  Some minor changes were necessi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 fact that the document's proportionally-spaced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ed typography and line drawings did not len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ic fixed-spacing, single-fonted, non-graphic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ption I wanted to produce for general dis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 changes were made to correct obvious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mmatical errors, or to simply improve the visual a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tics of the presen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area, however, I simply trashed their origi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bstituted my own.  This area is the Index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ontains an Index that is little more than a reforma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of the Table of Contents.  As anyone who has ever inde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document knows, it is very difficult to produc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both complete AND easy to use.  I didn'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one that was both, so I aimed for the form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I have provided is more of an alphabetica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ords and phrases and the pages where they are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t is a more typical Index with its multi-level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able obtain a printed, 3-hole-punched, 5.5 x 8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original (and uncorrected) documen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 by calling their "Information Department" at 1-800-538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king for a copy of the "LIM EMS 4.0 Developer's Kit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vailable free of charge and mine arrived in about two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uropean availability, however, is reported to be from p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exist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y intent to provide this transcription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.  I am, therefore, releasing it in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document has also been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by Lotus, Intel, and Microsoft, though it remain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property (I'm not quite sure how they manag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ried as best I can to provide an accurate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ption of the original document.  It is inev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at some typographical errors have slipped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e of my hours of bleary-eyed proof reading.  For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pologize and plead simple human fra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RANSCRIPTION IS PROVIDED WITHOUT AN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WARRANTIES OF ANY KIND, AND I ASSUM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ILITY FOR ITS ACCURACY, CONTENT, OR SUBSEQU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k Flanagan, W6OLD, Ben Lomond, California       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US(R)/INTEL(R)/MICROSOFT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ANDED MEMORY SPECIFICATION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0275-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ctober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Cambridge Park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00 NE Elam Young Park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lsboro, OR  97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11 NE 35th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970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mond, WA  98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Transcribed into machine-readable form by Dick Flanag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 Lomond, California.  This transcription is releas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without warranty or assumption of li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was jointly developed by Lotus Devel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Corporation, Intel Corporation, and Microsoft Corpo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  Although it has been released into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confidential or proprietary, th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the copyright and property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, Intel Corporation, and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DEVELOPMENT CORPORATION, INTEL CORPORATION, AND 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CORPORATION EXCLUDE ANY AND ALL IMPLIED WARRAN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 NEITHER LOTUS NOR INTEL NOR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NY WARRANTY OF REPRESENTATION, EITHER EXPR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WITH RESPECT TO THIS SPECIFICATION, ITS QU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, MERCHANTABILITY,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  NEITHER LOTUS NOR INTEL NOR MICROSOFT SHA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IABILITY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ARISING OUT OF OR RESULTING FROM THE USE OR MOD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ATION OF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cation uses the following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is a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is a trademark of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Expanded Memory?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Expanded Memory Works 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Every Program Must Do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Programming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The State of Mapping Hardware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ing Handle and Page Counts 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and Unmapping Multiple Pages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ocating Pages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andles and Assigning Names to Handles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andle Attributes 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ing Page Maps and Jumping/Calling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or Exchanging Memory Regions 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the Amount of Mappable Memory 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Functions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Guidelines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 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 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4 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. Get Status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. Get Page Frame Address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3. Get Unallocated Page Count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4. Allocate Pages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5. Map/Unmap Handle Pages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6. Deallocate Pages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7. Get Version 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8. Save Page Map 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9. Restore Page Map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0. Reserved 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1. Reserved 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2. Get Handle Count 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3. Get Handle Pages 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4. Get All Handle Pages 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5. Get/Set Page Map 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ge Map subfunction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age Map subfunction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&amp; Set Page Map subfunction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ize of Page Map Save Array subfunction  . . . . . .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6. Get/Set Partial Page Map 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rtial Page Map subfunction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artial Page Map subfunction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ize of Partial Page Map Save Array subfunction  . .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7. Map/Unmap Multiple Handle Pages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Multiple Pages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apping Multiple Pages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and Unmapping Multiple Pages Simultaneously  . .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Mapping and Unmapping Methods 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Page/Physical Page Method 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Page/Segment Address Method 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8. Reallocate Pages 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9. Get/Set Handle Attribute 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 Considerations 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Attribute subfunction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ndle Attribute subfunction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ttribute Capability subfunction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0. Get/Set Handle Name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Name subfunction 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ndle Name subfunction 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1. Get Handle Directory 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Directory subfunction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Named Handle subfunction 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otal Handles subfunction 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2. Alter Page Map &amp; Jump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3. Alter Page Map &amp; Call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 Page Map &amp; Call subfunction 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ge Map Stack Space Size subfunction 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4. Move/Exchange Memory Region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Memory Region subfunction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Memory Region subfunction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5. Get Mappable Physical Address Array . . . . .  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Mappable Physical Address Array subfunction  . . . .  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Mappable Physical Address Array Entries subfunction  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6. Get Expanded Memory Hardware Information  . .  1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rdware Configuration Array subfunction . . . . . .  1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Unallocated Raw Page Count subfunction . . . . . . .  1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7. Allocate Standard/Raw Pages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Standard Pages subfunction 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Raw Pages subfunction . . . . . . . . . . . . .  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8. Alternate Map Register Set 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 Considerations 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MA Capabilities &amp; Expanded Memory Support of DMA 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Support of DMA Register Sets . . . . . . 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lternate Map Register Set subfunction . . . . . . .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lternate Map Register Set subfunction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lternate Map Save Array Size subfunction  . . . . .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Alternate Map Register Set subfunction  . . . .  1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locate Alternate Map Register Set subfunction  . . .  1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DMA Register Set subfunction 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DMA on Alternate Map Register Set subfunction . .  1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DMA on Alternate Map Register Set subfunction  .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locate DMA Register Set subfunction 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9. Prepare Expanded Memory Hardware For Warm Boot 1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30. Enable/Disable OS/E Function Set Functions  .  1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OS/E Function Set subfunction . . . . . . . . . .  1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OS/E Function Set subfunction 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ccess Key subfunction  . . . . . . . . . . . . .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STATUS CODE CROSS REFERENCE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nd Status Code Cross Reference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and Function Code Cross Reference . . . . . . . . .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thod should your program use? 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en handle" technique 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et interrupt vector" technique . . . . . . . . . . .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MANAGER IMPLEMENTATION GUIDE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expanded memory supported 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handles supported 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Numbering . . . . . . . .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handle type:  Handles versus Raw Handles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Raw Handle (Raw Handle = 0000h) . . . . . . . .  2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and Stay Resident (TSR) Program Cooperation  . .  2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or Cards  . . . . . . . . . . . . . . . . . . . .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/ENVIRONMENT USE OF FUNCTION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 2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  . . . . . . . . . . . . . . . . . . . . . . .  2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  . . . . . . . . . . . . . . . . . . . . . . .  2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  . . . . . . . . . . . . . . . . . . . . . . .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even the maximum amount (640K bytes)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n't always enough for large application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Development Corporation, Intel Corporation, and 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Corporation created the Lotus/Intel/Microsoft (LI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 Expanded Memory Specification defines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between the Expanded Memory Manager (EMM) -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 that controls and manages expanded memory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programs that us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Expanded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is memory beyond DOS's 640K-byte lim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 specification supports up to 32M byte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Because the 8086, 8088, and 80286 (in real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s can physically address only 1M 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they access expanded memory through a window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hysical address range.  The next section explain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xpanded Memor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is divided into segments called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  These pages are typically 16K bytes of memory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ccesses logical pages through a physical blo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called a page frame.  The page fram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hysical pages, pages that the microprocesso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directly.  Physical pages are also typically 1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age frame serves as a window into expanded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your computer screen is a window into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, so the page frame is a window into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gical page of expanded memory can be mapped into (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ppear in) any one of the physical pages in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.  Thus, a read or write to the physical page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a read or write to the associated logical page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can be mapped into the page frame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-1 shows the relationship among the page fr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s, and log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32M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/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Expand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                  |    Memory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/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age Frame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2 16K-Byte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hysical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ages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8K +--------------+                           | Divided int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\                         |   logic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K +--------------+                           |    page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\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\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4 16K-Byte  |       \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hysical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ages*    |         \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\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\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\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\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\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\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\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tended for operating                        \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environment use only                   0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-1. 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frame is located above 640K bytes.  Normally,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adapters, network cards, and similar devices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640K and 102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also defines methods for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and environments to access expanded memor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s below 640K bytes.  These methods are in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erating system/environment develop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what every program must do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and describes more advanced techniqu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also lists programming guidelines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when writing programs that use expanded mem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listings of some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very Program M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steps every program must ta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expanded memory, applications must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ep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termine if EM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termine if enough expanded memory pages exi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.  (Funct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llocate expanded memory pages.  (Function 4, 18, or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Get the page frame base address.  (Funct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ap in expanded memory pages.  (Function 5 or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Read/write/execute data in expanded memory, just a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er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Return expanded memory pages to expand memory p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exiting.  (Function 6 or 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-1 overviews the functions while Chapter 3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unctions in detail.  Example program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is chapter illustrate us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.  The Bas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The Get Status Function returns a statu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ing whether the memory manager hardwa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The Get Page Frame Address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where the 64K-byte page fram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The Get Unallocated Page Count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nallocated pages (pages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) and the total number of pag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The Allocate Pages function allo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requested and assigns a unique EMM hand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The Map/Unmap Handle Page function map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to a specific physical page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 regions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The Deallocate Pages deallocates the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 allocated to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The Get Version function returns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emory 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basic functions, the Lotus/Intel/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Expanded Memory Specification provides several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which enhance the capabilities of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s describe the advance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and list the advanced EM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the advanced functions, programs should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unction 7 (Get Version)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version of EMM support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State of Mapping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oftware (such as interrupt service routines,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, and resident software) must save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pping hardware, switch mapping contexts, manip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expanded memory,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of the memory mapping hardware.  Use Functions 8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or 15 and 16 to save the state of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Handle and Page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y programs need to keep track of how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 being used; use Functions 12 through 14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and Un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multiple pages reduces the overhead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perform during mapping.  Function 17 lets a program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unmap) multiple pag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you can map pages using segmen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physical pages.  For example, if the page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address is set to D000, you can map to either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0 or segment D000.  Function 25 (Get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rray) returns a cross reference betwee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hysical page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ating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ing pages (Function 18) lets applications dynam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 allocate expanded memory pages without acqui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handle or obtain a handle without allocating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ing pages is an efficient means for applica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nd release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andles and Assigning Names to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lets you associate a name with a hand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 family of applications can sha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.  For example, a software package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word processor, spreadsheet, and print spool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the same data among the different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pooler could use a handle name to reference dat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preadsheet or word processor put in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could check for data in a particular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's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unction 20 (Set Handle Name subfunction) to assig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 to an EMM handle or Function 21 (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Handle subfunction) to obtain the EMM handle 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ted with the handle name.  In addition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 (Get Handle Pages) to determin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ages allocated to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and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naming a handle, you can use Function 19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 an attribute (volatile or non-volatile)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.  A non-volatile attribute enables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 pages to preserve their data through a warmboo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volatile attribute, the data is not preserv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ttribute for handles is 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using this function depends on the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anded memory hardware installed in the syste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the Get Attribute Capability subfunctio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assign an attribute to a handle'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ing Page Maps and Jumping/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Functions 22 (Alter Page Map &amp; Jump) and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er Page Map &amp; Call) to map a new set of values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s and transfer program control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thin expanded memory.  These function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nd execute code in expanded memory. 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feature can significantly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 it requires.  Programs can load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into expanded memory at run time and u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and 23 to transfer control to thes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panded memory to store code can improv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in many ways.  For example, sometime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be divided into small overlays because of conv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memory size limitations.  Overlays targe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can be very large because LIM EMS 4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up to 32M bytes of expanded memory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verlays improves overall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rving conventional memory and eliminating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lloc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or Exchanging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unction 24 (Move/Exchange Memory Region)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move and exchange data between conventio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.  Function 24 can manipulate up 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yte of data with one function call.  Although applic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can perform this operation without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he expanded memory manager do it reduces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verhead fo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is function checks for overlapping reg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s all the necessary mapping,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from before the exchange/mo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Amount of Mapp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enables applications to determine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appable memory the hardware/system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.  Not all expanded memory boards suppl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hysical pages (map regi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Mappable Physical Address Array Entri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total number of physical pages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hardware/system is capable of supporting.  The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Physical Array subfunction returns a cross ref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 between physical page numbers and the actual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or each of th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functions for application program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defines functions for operating systems/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onments.  These functions can be disabled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/environment, so program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 on their presence.  Applications that avoi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and use these functions run a great risk of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 with other programs, including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The Save Page Map saves the contents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s from all expanded memory bo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nternal sa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The Restore Page Map function restores (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save area) the pag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n the expanded memory board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The Get Handle Count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EMM handl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The Get Handle Pages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allocated to a specific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  The Get All Handle Pages function returns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ctive EMM handles and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to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The Get/Set Page Map subfunction saves or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pping context for all mappable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onventional and expanded) in a destinatio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application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 The Get/Set Partial Page Map subfunction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chanism for saving a partial mapping con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mappable memory regions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     The Map/Unmap Multiple Handle Pages function can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invocation, map (or unmap)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s many physical pages as the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 The Reallocate Pages function can incre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e the amount of expanded memory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     The Get/Set Handle Attribute function allow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program to determine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associated with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The Get/Set Handle Name function gets th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name currently assigned to a hand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assign an eight character name to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     The Get Handle Directory function returns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about active handles and the nam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     The Alter Page Map &amp; Jump function alter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context and transfer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     The Alter Page Map &amp; Call function alters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mapping context and transfer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ddress.  A return can then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 and return control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     The Move/Exchange Memory Region function copi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hanges a region of memory from convention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conventional t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expanded to conventional memory,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  The Get Mappable Physical Address Arra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an array containing the segmen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number for each mappabl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     The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returns an array containing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abilities of the expanded mem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      The Allocate Standard/Raw Pages function 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standard or non-standard siz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operating system requests and assig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que EMM handle to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      The Alternate Map Register Set function enabl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to simulate alternate sets of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      The Prepare Expanded Memory Hardware for Warm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prepares the expanded memory hardw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"impending"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     The Enable/Disable OS/E function enable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developers to enable and dis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ed for operating 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contains guidelines for programm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pplications that us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put a program's stack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replace interrupt 67h.  This is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ctor the EMM uses.  Replacing interrupt 67h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in disabling the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map into conventional memory address spac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doesn't own.  Applications that use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wap into conventional memory space, must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this space from the operating sys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is not aware that a region of memory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s is in use, it will think it is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have disastrous results.  EMM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allocate" conventional memory.  DOS is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of conventional memory space.  EMM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swap data in conventional memory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alloca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pplications that plan on using data aliasin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must check for the presence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  Data aliasing occurs when mapping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into two or more mappable segmen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one 16K-byte expanded memory page appear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one 16K-byte memory address space.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ing is legal and sometimes useful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-only expanded memory emulators cannot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liasing.  A simple way to distinguis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ors from actual expanded memory hardware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 data aliasing and check the results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, map one logical page into four physical pag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to physical page 0.  Read physical pages 1-3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if the data is there as well.  If the data app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ll four physical pages, the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s installed in the system, and data ali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pplications should always return expanded memory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xpanded memory manager upon termination.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ill be made available for other applica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needed pages are not returned to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, the system could "run out"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or expanded memory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erminate and stay resident programs (TSR's)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save the state of the map register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them.  Since TSR's may interrupt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ay be using expanded memory, they must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e of the page mapping registers without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them.  Before exiting, TSR's must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sections describe the three ways to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store the state 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Save Page Map and Restore Page Map (Functions 8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).  This is the simplest of the three metho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 saves the map register contents in its 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s -- the application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extra storage locations for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.  The last mapping context to be sav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a particular handle, will be restor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to Restore Page Map is issu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.  This method is limited to on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 for each handle and saves the con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LIM standard 64K-byte pag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Get/Set Page Map (Function 15)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the application to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age array.  The EMM saves the mapping con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ray whose address is passed to the EMM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ing the mapping context with this method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passes the address of an arra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 previously stored 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thod is preferable if an application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more than one save before a restore.  It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chanism for switching betwee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Get/Set Partial Page Map (Function 16)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vides a way for saving a partial mapping con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should be used when the application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 the context of all mappable mem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also requires that the storage arr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of the application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ll functions using pointers to data structures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ose data structures in memory which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ed out.  Functions 22 and 23 (Alter Map &amp;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 Map &amp; Jump) are the onl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lists four example programs that demons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as written using the Microsoft C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.  EMM function calls are made with the int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found in the dos.h library.  To create an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utable program use the following compi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c /Gs /Oat /Ml program,,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EMM_INT                 0x67  /* EMM interrupt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ET_PAGE_FRAME          0x41  /* EMM get page fr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ET_UNALLOC_PAGE_COUNT  0x42  /* EMM get unallocat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page cou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ALLOCATE_PAGES          0x43  /* EMM allocate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P_PAGES               0x44  /* EMM map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DEALLOCATE_PAGES        0x45  /* EMM deallocate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DEVICE_NAME_LENGTH      8     /* length of a devic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name string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TRUE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FALSE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REGS input_regs, output_re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REGS segment_re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f_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convert a segment:offset pair to a far ptr.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build_ptr (segment,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eg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offse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 = (char *)(((unsigned long)segment &lt;&lt; 16) + offse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(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determines whether EMM device driver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s installed.   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emm_instal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EMM_device_name = "EMMXXXX0"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int_67_device_name_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H = DOS get interrupt vector function.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0x3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 = EMM interrupt vector number.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l = EMM_I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dosx (&amp;input_regs, &amp;output_regs, &amp;segment_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Upon return ES:0Ah points to location wher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vice name should be.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_67_device_name_ptr = build_ptr (segment_regs.es, 0x0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Compare memory with EMM device name.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memcmp (EMM_device_name, int_67_device_name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VICE_NAME_LENGTH)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determines if there are enough unallocated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expanded memory pages for the application.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enough_unallocated_pages (pages_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GET_UNALLOCATED_PAGE_COU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!= 0 || pages_needed &gt; output_regs.x.b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allocates expanded memory pages and passes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ack to the main EMM handle.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allocate_expanded_memory_pages (pages_needed,emm_handle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mm_handle_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bx =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emm_handle_ptr = output_regs.x.dx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map a logical page to a physical page.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 map_expanded_memory_pages (emm_handle, physical_page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gical_pa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gical_p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MAP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l =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bx =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dx =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which gets the page frame base address from EMM.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get_page_frame_address (pf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*pf_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GET_PAGE_FRAM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!= 0)       /* check EMM statu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pf_ptr = build_ptr (output_regs.x.bx, 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release all expanded memory pages allocated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y an EMM handle.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deallocate_expanded_memory_pages (emm_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DE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dx =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f_add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termine if EMM is installed.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emm_installed(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termine if enough expanded memory pages exist for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pplication.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_needed 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enough_unallocated_pages (pages_needed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locate expanded memory pages.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allocate_expanded_memory_pages (pages_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&amp;emm_handl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Map in the required pages.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_page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_page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map_expanded_memory_pages (emm_handle, phys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gical_pag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expanded memory page frame address.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get_page_frame_address (&amp;pf_addr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Write to expanded memory.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ndex = 0; index &lt; 0x3fff; index+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f_addr[index] =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turn expanded memory pages before exiting.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deallocate_expanded_memory_pages (emm_handl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hows you how to use the basic functions of the 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pecification with Turbo Pascal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akes sure the LIM Expanded Memory Manager (EMM)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isplays the version number of th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termines if there are enough pages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It then displays the total number of EMM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in the system and the number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quests the desired number of pages from th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aps a logical page into one of th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Displays the base address of our EMM memory page fram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s a simple read/write test on the EM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Returns the EMM memory given to us back to th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alls are structured to return the result or erro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panded Memory function performed as an intege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 is not zero, an error has occurred, a simp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called, and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3  = string[3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80 = string[8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5  = string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=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nteg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(AX,BX,CX,DX,BP,SI,DI,DS,ES,FLAGS: 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(AL,AH,BL,BH,CL,CH,DL,DH         : By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M_INT                    = $67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_Int                    = $2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PAGE_FRAME             = $4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UNALLOCATED_PAGE_COUNT = $4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_PAGES             = $4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_PAGES                  = $44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LOCATE_PAGES           = $4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VERSION                = $4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_OK                 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ssume the application needs one EMM page.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_PAGE_COUNT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m_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_Frame_Base_Add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_Nee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P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P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_EMM_Avail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_EMM_P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_EMM_Page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_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_Number_String: ST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e function Hex_String converts an integer into a four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haracter hexadecimal number (string) with leading zeros.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Hex_String (Number: Integer): ST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Hex_Char (Number: Integer)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umber &lt; 1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_Char := Char (Number + 4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_Char := Char (Number + 5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 { Function Hex_cha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: ST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'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Hex_Char ((Number shr 1) div 2048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:= (((Number shr 1) mod 2048) shl 1) + (Number and 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S + Hex_Char (Number div 256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:= Number mod 25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S + Hex_Char (Number div 16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:= Number mod 1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S + Hex_Char (Numb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_String := S + 'h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Function Hex_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e function Emm_Installed checks to see if the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MM is loaded in memory.  It does this by looking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or the string 'EMMXXXX0', which should be located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t 10 bytes from the beginning of the code segment the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MM interrupt, 67h, points to.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Emm_Installed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_Device_Name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_67_Device_Name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              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_67_Device_Name := '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_Device_Name    := 'EMMXXXX0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Get the code segment interrupt 67h points to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the EMM interrupt by using DOS function 35h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(get interrupt vector)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$35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:= EMM_I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DOS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The ES pseudo-register contains the segment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address pointed to by interrupt 67h.  Create an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eight character string from the eight successive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bytes at address ES:$000A (10 bytes from ES)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osition := 0 to 7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_67_Device_Name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_67_Device_Name + Chr (mem[ES:Position + $0A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m_Installed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If the string is the EMM manager signature,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'EMMXXXX0', then EMM is installed and ready for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se.  If not, then EMM is not present.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nt_67_Device_Name &lt;&gt; Emm_Devic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mm_Installed := Fals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Emm_Install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returns the total number of EMM pages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present in the system, and the number of EMM pages that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re available.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EMM_Pages_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ar Total_EMM_Pages, Pages_Availabl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Get the number of currently unallocated pages and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the total number of pages in the system from EMM.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get unallocated page count function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GET_UNALLOCATED_PAGE_COU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BX = currently unallocated pages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DX = total pages in the system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_Available := B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_EMM_Pages := D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M_Pages_Available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EMM_Pages_Availab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requests the specified number of pages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rom the EMM.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llocate_Expanded_Memory_P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s_Needed: Integer; Var Handl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Allocate the specified number of pages from EMM.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allocate pages function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BX = number of pages to allocate.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:=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DX = EMM handle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:= D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_Expanded_Memory_Pages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Allocate_Expanded_Memory_P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maps a logical page allocated by the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llocate_Expanded_Memory_Pages function into one of the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our physical pages.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ap_Expanded_Memory_P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andle, Logical_Page, Physical_Pag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Map a logical page at a physical page.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map page function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DX = handle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BX = logical page number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L = physical page number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MAP_PAG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:= Hand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:=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:=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_Expanded_Memory_Pages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Map_Expanded_Memory_P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gets the physical address of the EMM page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rame we are using.  The address returned is the segment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of the page frame.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Page_Frame_Base_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ar Page_Frame_Address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Get the page frame segment address from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get page frame segment functio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GET_PAGE_FRA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BX = page frame segment address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_Frame_Address := B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_Page_Frame_Base_Address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Get_Page_Frame_Base_Addres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releases the EMM memory pages allocated to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us, back to the EMM memory pool.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eallocate_Expanded_Memory_P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andl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Deallocate the pages allocated to an EMM handle.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deallocate pages function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DX = EMM handle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DE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:= Hand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locate_Expanded_Memory_Pages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Deallocate_Expanded_Memory_P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returns the version number of the EMM as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 three-character string.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Version_Number (Var Version_String: ST3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_Part, Fractional_Part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Get the version of EMM.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get EMM version function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GET_VERS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If the version number returned was OK, then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convert it to a three-character string.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H=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The upper four bits of AH are the integer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portion of the version number, the lower four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bits are the fractional portion.  Convert the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integer value to ASCII by adding 48.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_Part    := Char (AL shr 4  + 48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ctional_Part := Char (AL and $F + 48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_String  := Integer_Part + '.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actional_Par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 { If AH=STATUS_OK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_Version_Number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Get_Version_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procedure prints an error message passed by the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aller, prints the error code passed by the caller in hex,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nd then terminates the program with an error level of 1.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Error (Error_Message: ST80; Error_Number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(Error_Messag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('  Error_Number = ', Hex_String (Error_Number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('EMM test program aborting.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Procedure Err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This program is an example of the basic EMM functions that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you need in order to use EMM memory with Turbo Pascal.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(5,2,77,2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etermine if the Expanded Memory Manager is installed.  If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not, then terminate 'main' with an ErrorLevel code of 1.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(Emm_Installed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('The LIM EMM is not installed.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Get the version number and display it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Code := Get_Version_Number (Version_Numb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('Error getting EMM version number.', Error_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 ('LIM Expanded Memory Manager, version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_Number, ' is ready for use.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etermine if there are enough expanded memory pages for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application.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_Needed := APPLICATION_PAGE_COU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  := EMM_Pages_Available (Total_EMM_P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vailable_EMM_Page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rror determining number of EMM pages available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There are a total of ', Total_EMM_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expanded memory pages present in this system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  ', Available_EMM_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of those pages are available for use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If there is an insufficient number of pages for the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pplication, then report the error and terminate the EMM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xample program.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ges_Needed &gt; Available_EMM_Page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(Pages_Needed, Pages_Number_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('We need ' + Pages_Number_String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EMM pages.  There are not that many available.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Pages_Needed &gt; Available_EMM_P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llocate expanded memory pages for our use.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: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_Expanded_Memory_Pages (Pages_Needed, Emm_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(Pages_Needed, Pages_Number_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MM test program failed trying to allocate 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Pages_Number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 pages for usage.', Error_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APPLICATION_PAGE_COU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EMM page(s) allocated for the EMM test program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Map in the required logical pages to the physical pages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given to us, in this case just one page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Page 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Page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:= Map_Expanded_Memory_Pages (Emm_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og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hysical_Pa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MM test program failed trying to map 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logical pages into physical pages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Logical Page 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successfully mapped into Physical Page 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ysical_Pa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Get the expanded memory page frame address.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:= Get_Page_Frame_Base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age_Frame_Base_Addres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MM test program unable to get the base Page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 Frame Address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The base address of the EMM page frame is = 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Hex_String (Page_Frame_Base_Address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Write a test pattern to expanded memory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ffset := 0 to 16382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Page_Frame_Base_Address:Offset] := Offset mod 25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Make sure that what is in EMM memory is what was just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written.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Testing EMM memory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: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Offset &lt;= 16382) and (Verify = True)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[Page_Frame_Base_Address:Offset] &lt;&gt; Offset mod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Verify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:= Succ (Offse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while (Offset &lt;= 16382) and (Verify = Tru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If what is read does not match what was written,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n error occurred.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Verif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What was written to EMM memory was not found during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 memory verification test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EMM memory test successful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Return the expanded memory pages given to us back to the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MM memory pool before terminating our test program.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:= Deallocate_Expanded_Memory_Pages (Emm_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MM test program was unable to deallocate 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the EMM pages in use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APPLICATION_PAGE_COU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pages(s) deallocated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EMM test program completed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written in Microsoft's macro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CS:CODE, DS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emm_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35h                  ; AH = DOS get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67h                  ; AL = EMM interrupt vect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DI,0Ah                  ; ES:DI points to where devic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nam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   SI,EMM_device_name      ; DS:SI points to ASCII str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containing EMM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device_name_length   ; set up loop counter for string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                           ; set up direction flag f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  CMPSB                   ; Compare th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exit                    ; IF strings not equal THE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enough_unallocated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;    AH = EMM get unallocat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count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_expanded_memory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3h                  ;    AH = EMM 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2                    ;    BX = number of pag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handle,DX           ;    save EM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expanded_memory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4h                  ; AH = EMM map page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; DX = application'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0_to_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0                    ; BX = log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0                    ; AL =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page_frame_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; AH = EMM get page fram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ddres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pf_addr,BX              ; ELSE save pf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to_expanded_memory:     ; Write zeros to memory mapp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pf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                   ; ES points to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                    ; DI indexes into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0                    ; Initialize AL for string STO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CX,4000h                ; Initialize loop counter to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of expanded memory p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                           ; set up direction flag f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  STO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AH,45h                  ; AH = EMM deallocate page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; return handle's pages to E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Ch                  ; AH = DOS exi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;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device_name DB 'EMMXXXX0' ; ASCII EMM device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_name_length EQU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an example of how to exchange a 256K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data from conventional memory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CS:CODE, DS: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packet_set_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S:SI = xchg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xchg_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xchg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ving 256K of data from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I].region_length[0]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I].region_length[2],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mem_type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mem_type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starting at segment: 4000h, offse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init_seg_page,40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init_offset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ve data into expanded memory logical page 0, offse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init_seg_page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init_offset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Initialize for futu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handle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Need handle for expanded memory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handle,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X = EMM Exchange Memo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truct      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mem_type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handle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init_offset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init_seg_page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mem_type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init_offset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init_seg_page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truct      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packet                    xchg_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provides you with a standardized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functions.  Because they are standardiz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void potential compatibility problems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rograms that also adhere 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specification.  Programs that deal dire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or that don't adhere to this spec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3-1 presents a sequential list of the EMM func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is chapter provides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Get Status                                40h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Get Page Frame Address                    41h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Get Unallocated Page Count                42h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Allocate Pages                            43h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Map/Unmap Handle Page                     44h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Deallocate Pages                          45h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Get Version                               46h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Save Page Map                             47h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Restore Page Map                          48h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Reserved                                  49h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Reserved                                  4Ah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Get Handle Count                          4Bh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Get Handle Pages                          4Ch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Get All Handle Pages                      4Dh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Get Page Map                              4E00h   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ge Map                              4E01h     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&amp; Set Page Map                        4E02h 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Size of Page Map Save Array           4E03h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Get Partial Page Map                      4F00h     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rtial Page Map                      4F01h     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Size of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Array                             4F02h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000h    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001h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Reallocate Pages                          51h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Get Handle Attribute                      5200h    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andle Attribute                      5201h     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Handle Attribute Capability           5202h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Get Handle Name                           5300h       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andle Name                           5301h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Get Handle Directory                      5400h      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Named Handle                   5401h      1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otal Handles                         5402h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Alter Page Map &amp; Ju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500h    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Page Map &amp; Ju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501h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600h     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601h     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Page Map Stack Space Size             5602h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Move Memory Region                        5700h      1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hange Memory Region                    5701h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Get Mappable Physical Address Array       5800h      1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                               5801h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 Get Hardware Configuration Array          5900h      1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Unallocated Raw Page Count            5901h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   Allocate Standard Pages                   5A00h      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Raw Pages                        5A01h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   Get Alternate Map Register Set            5B00h      1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lternate Map Register Set            5B01h      1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Alternate Map Save Array Size         5B02h      1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Alternate Map Register Set       5B03h      1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locate Alternate Map Register Set     5B04h      1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DMA Register Set                 5B05h      1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DMA on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Set                           5B06h      1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DMA on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Set                           5B07h      1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locate DMA Register Set               5B08h   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   Prepar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Warmboot                           5Ch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Enable OS/E Function Set                  5D00h      1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OS/E Function Set                 5D01h      1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OS/E Access Key                    5D02h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. G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tatus function returns a status code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memory manager is present and the hard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tat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is present in the system, and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0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. Get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ge Frame Address function returns th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here the page fram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Frame Addre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page frame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gment address of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page frame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. Get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_frame_segment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page_frame_segment,BX    ; save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Unallocated Page Count function retur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nallocated pages and the total number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Unallocated Page Cou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expanded memory page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use (unal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tot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umber of total pag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_alloc_pages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pages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2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un_alloc_pages,BX        ; save unallocated pag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pages,DX           ; save total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Pages function allocates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and assigns a unique EMM handle to these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M handle owns these pages until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K-byte pages, the size of a standard expanded memory p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board hardware isn't able to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K-byte pages, it will emulate them by combin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ize pages to form a single 16K-byte page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s and functions that use the handl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turns will deal with 16K-by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 value of the handles the EMM returns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1 to 254 decimal (0001h to 00FEh).  The OS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andle value 0) is never returned by the 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Also, the uppermost byte of the hand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and cannot be used by the application.  A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should be able to supply up to 255 handles, inclu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OS handle.  An application can use Function 2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out how many handles an EM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ng zero pages to a handle is not valid.  I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eeds to allocate 0 pages to a handle i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unction 27 (Allocate Standard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te affects expanded memory manager implement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evelopers only.  Applica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characteristics of the memory manager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violating this rule will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of Microsoft's operating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ompatible with this specification,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provide a special handle which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only.  This handle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h and will have a set of pages allocated to i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manager driver installs.  The p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will automatically allocate to handle 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ose that backfill conventional memory.  Typ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ckfill occurs between addresses 40000h (256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FFFFh (640K).  However, the range can extend bel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is limit if the hardware and memory manager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ng system won't have to invoke Function 4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this handle because it can assume the hand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is available for us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device driver installs.  When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nts to use this handle, it uses the special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000h.  The operating system will be able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MM function using this special handle valu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to this handle, the operating system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voke Function 18 (Re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nction 4 (Allocate Pages).  This function must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zero as a handle value.  Application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 Function 4 to allocate pages and obtain a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dentifies the pages which belong to it. 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4 never returns a handle value of zero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will never gain access to thi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Function 6 (Deallocate Pages).  I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it to deallocate the pages which ar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pecial handle, the pages the handle ow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to the manager for use.  But th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available for reassignment.  The manag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at a deallocate pages function reques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the same as a reallocate pages function reque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number of pages to reallocate to this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of_pages_to_al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you want your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unique EMM handle.  Your program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MM handle (as a parameter) in any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it.  You can use up to 255 hand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most byte of the handle will be zero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requested p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5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expanded memory page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to satisfy your progra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unallocated pages to satisfy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9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ogram attempted to allocate zer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of_pages_to_alloc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_of_pages_to_alloc ; load number of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3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handle,DX            ; save EM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p/Unmap Handle Page function maps a logical page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physical page anywhere in the mappable reg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emory.  The lowest valued physical pag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regions of memory outside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ange.  Use Function 25 (Get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rray) to determine which physical pages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re mappable and determine the segmen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orrespond to a specific physical pag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provides a cross reference between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segme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 also unmap physical pages, mak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 for reading or writing.  You unmap a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y setting its associated logical page to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unmap an entire set of mapped pages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oading and executing a program.  Doing so ens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ed program, if it accesses expanded memory,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pages your program has mapped.  However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the mapped context before you unmap the physical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ables you to restore it later so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you mapped there.  To save the mapping context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8, 15, or 16.  To restore the mapping context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9, 15,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andle determines what type of pages are being mapp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allocated by Function 4 and Function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ocate Standard Pages subfunction)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nd are 16K bytes long.  Logical pages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7 (Allocate Raw Pages subfunction) are 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raw pages and might not be the same size as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4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 Handle P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physical page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number is to be mapped.  Physical pag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ed zero-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logical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logical page to be mapp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page within the page frame. 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umbered zero-relative.  The logical pag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ge zero through (number of pages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M handle - 1).  However, if BX contains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FFFFh, the physical page specified in A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ped (be made inaccessible for reading 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your program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4 (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mapped the page.  The page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 is out of the rang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are allocated to the EMM handle.  This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returned if a program attempts to map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when no logical pages are allocated to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page number is out of the range of allow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physical pages.  The program can recove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ing to map into memory at a physical pag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ithin the range of allowabl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_page_number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logical_page_number   ; load logical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ical_page_number  ; load physical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4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6. D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Pages deallocates the logical page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an EMM handle.  Only after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allocates these pages can other applications use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le is deallocated, its name is set to all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s (binary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rogram must perform this function before it exits to D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oesn't, no other programs can use these page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M handle.  This means that a program using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trap critical errors and control-break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hat the program will have allocated page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se event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returned by Function 4 (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pages previously all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d 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6. D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6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detected a save or restor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context error (Function 8 or 9)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mapping register state in the save area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Save Page Map (Function 8)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re and a subsequent Restore Page Map (Function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not remo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aved the mapping context, you must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before you deallocate the EMM handle'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5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. Ge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Version function returns the vers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Ver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emory manager's version number in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d decimal (BCD) format.  The upper four bit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ger digit of the version number.  The lower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ts contain the fractional digit of version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version 4.0 is represen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100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 .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hecking for a version number,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check for a version number or greater.  Vend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use the fractional digit to indicate enhancement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ions to their memory managers.  Therefore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for future versions of memory managers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shouldn't depend on an exac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is present in the system and the hardwa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. Ge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version  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6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version,AL           ; sav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8. Sav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ge Map saves the contents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all expanded memory boards in an interna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e function is typically used to save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of the EMM handle that was active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r hardware interrupt occurred.  (See Function 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age Map, for the restor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writing a resident program, an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, or a device driver that uses expanded memor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ave the state of the mapping hardware. 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 because application software using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y be running when your program is invok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nterrupt, a software interrupt,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Page Map function requires the EMM handle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your resident program,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, or device driver at the time it was initializ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the EMM handle that the application softwa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hen your software interrup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Page Map function saves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or only the 64K-byte page frame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3.x of this specification.  Since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LIM versions 3.x require saving th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only this 64K-byte page frame, sav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state for a large number of mappable page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 use of memory.  Applications that use a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gion outside the LIM 3.x page frame sh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 or 16 to save and restore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7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ave Page M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assigned to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 routine that's servicing the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.  The interrupt service routine n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 state of the page mapping hardwar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an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8. Sav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saved the state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room in the save area to store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mapping registers. 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D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ve area already contains the pag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for the EMM handle your 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7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9. Restor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stores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contents on the expanded memory board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EMM handle.  This function lets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he contents of the mapping registers its EMM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.  (See Function 8, Save Page Map for the save ope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writing a resident program, an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, or a device driver that uses expanded memor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restore the mapping hardware to the state it w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r program took over.  You must save this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application software using expanded memory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running when your program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quires the EMM hand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ssigned to your resident program,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, or device driver at the time it was initializ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the EMM handle that the application softwa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hen your software interrup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stores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or only the 64K-byte page frame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3.x of this specification.  Since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LIM versions 3.x require restoring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tate of only this 64K-byte page frame, re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mapping state for a large number of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would be inefficient use of memory. 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appable memory region outside the LIM 3.x page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Function 15 or 16 to save and restore the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8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store Page M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assigned to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 routine that's servicing the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.  The interrupt service routine n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store the state of the page mapping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9. Restor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stored the state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E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page mapping register state in the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pecified EMM handle.  Your program didn't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page mapping hardware, s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can't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8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.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rlier versions of the Lotus/Intel/Microsoft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pecification, Function 10 returned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I/O array.  This function is now reserved an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shoul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rograms that use this function may st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ly if the hardware is capable of supporting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rograms that use Functions 16 through 3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of this specification must not use Function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1.  These functions won't work correctly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ttempts to mix the use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nctions 16 through 30) and Functions 10 and 11. 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10 and 11 are specific to the hardware on Int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and will not work correctly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' expanded memor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.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rlier versions of the Lotus/Intel/Microsoft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pecification, Function 11 returned a page trans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array.  This function is now reserved and new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rograms that use this function may st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ly if the hardware is capable of supporting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rograms that use Functions 16 through 3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of this specification must not use Function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1.  These functions won't work correctly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ttempts to mix the use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nctions 16 through 30) and Functions 10 and 11. 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10 and 11 are specific to the hardware on Int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and will not work correctly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' expanded memor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. Get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Handle Count function returns the number of open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(including the operating system handle 0)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B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Cou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open_emm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open EMM handles [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(0)].  This numb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e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activ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. Get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open_emm_handles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B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total_open_emm_handles,BX     ; save total active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. Get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Handle Pages function returns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a specific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pages_alloc_to_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logical pages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is number never exceeds 20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memory manager allows a maximum of 20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(32M bytes)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. Get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_alloc_to_handle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C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pages_alloc_to_handle,BX      ; save number of page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; allocated to specifi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. Get All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All Handle Pages function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EMM handles and the number of pages allocat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D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l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page_struct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_handle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_alloc_to_handl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page_struct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whe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all open EMM handles and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each will be stored.  Each structur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two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open EMM handle.  The values of the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returns will be in the range of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 decimal (0000h to 00FFh).  The uppermost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s_alloc_to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pages allocated to the ope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open_emm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open EMM handle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[0]).  The number cannot be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operating system handle is always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be deallocated.  This number will not excee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. Get All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page                    handle_page_struct 255 DUP (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open_handles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page           ; ES:DI points to handle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D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the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open_handles,BX    ; save total open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ge Map subfunction saves the mapping contex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ppable memory regions (conventional and expanded)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contents of the mapping registers from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 to a destination array. 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must pass a pointer to the destination arra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n't require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Use the Get Size of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ray subfunction to determin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state of all the mapping reg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on all boards in the system.  It also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information necessary to restore the bo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ir original state when the progra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page_map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page_map         ; ES:DI points to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 Page Map subfunction restores the mapping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mappable memory regions (conventional and expan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pying the contents of a source array into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each expanded memory board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must pass a pointer to the source arra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n't require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application must point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which contains the mapping register state.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t Size of Page Map Save Array sub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size of the desi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pass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_page_map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page_map       ; DS:SI points to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&amp; 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&amp; Set Page Map subfunction simultaneously sa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and restores a previous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for all mappable memory regions (both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panded).  It first copies the contents of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rom each expanded memory board in the system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tination array.  (The application must pass a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estination array.)  Then, the subfunction cop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 source array into the mapping registe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expanded memory boards.  (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a pointer to the source arr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&amp; S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current contents of th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will be saved in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contents of this arra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pied into the map registers.  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to an array which contains th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.  This address is required only for the Set or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t 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mapping state.  It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additional information necessary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state when the program invokes a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&amp; 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and passed both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page_map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_page_map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page_map         ; ES:DI points to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page_map       ; DS:SI points to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ize of Page Map Save Array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requirements for the array passed by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  This subfunction doesn't require an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ize of Page Map Save Array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  The size of this array depends on 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ystem is configured and 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manager is implemented. 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must be determined after the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size_of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 an application supplies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requests the Get, Set, or Get and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array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3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array,AL         ; save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rtial Page Map subfunction saves a partial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xt for specific mappable memory regions in a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function saves only a subset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, it uses much less memory for the sav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be potentially faster than Function 1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 this by copying the contents of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registers from each expanded memory boar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must pass a pair of pointer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to a structure which specifies which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to save; the second point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rtial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_page_map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_count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            DW (?)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_page_map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artial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which specifie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mappable memory regions which are to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context saved.  The structure me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_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members in the word array which immediat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 follows it.  This number should not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mappable segment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arra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es of the mappable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se mapping contexts are to be saved. 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must be a mappable segment.  Use Function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termine which segments are map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o determin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array, see the Get Size of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ra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partial mapping context and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information necessary to restore thi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ts original state when the progra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saved the partial map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pecified segments is not a mappabl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partial page map structure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ed, the pointer passed to the sub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alid, or the mappable_segment_count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mappable segment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_page_map               partial_page_map_struct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array   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partial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partial_page_map      ; DS:SI points to partial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array            ; ES:DI points to dest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 Partial Page Map subfunction provides a mechani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storing the mapping context for a partial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xt for specific mappable memory regions in a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function restores only a subset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and not the entire systems mapping con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ses much less memory for the save area and is poten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faster than Function 15.  The subfunction does th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contents of the source array to selected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each expanded memory board. 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a pointer to the sourc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rce_array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in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  The application must point to an array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artial mapping register state.  To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 the size of the required array, see the Get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 Page Map Save Arra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stored the partial 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array          ; DS:SI points to source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rtial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ize of Partial Page Map Save Array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orage requirements for the array pas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wo subfunctions.  This subfunction doesn't requi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ize of Partial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  The size of this arra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ystem configuration and the implemen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expanded memory manager.  Therefor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y between hardware configurations and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ust be determined after a specific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ber of pages in the partial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in the partial map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ed by the Get/Set Partial Page Map subfunction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should be the same as the mappable_se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_count in the Get Partial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size_of_partial_save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s supplied by an application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requests the Get o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rtial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pages in the partial array i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physical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_of_pages_to_map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partial_save_array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ber_of_pages_to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2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partial_save_array,AL ; save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, in a single invocation, map (or unma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into as many physical pages as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.  Consequently, it has less execution overhead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pages one at a time.  For applications which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of page mapping, this is the preferred mapp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le passed to this function determines what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are being mapped.  Logical pages that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and Function 27 (Allocate Standard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cate are referred to as pages and are 16K by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that Function 27 (Allocate Raw Pages sub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) allocates are referred to as raw pages and migh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me size as the pages Function 4 and Function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ocate Standard Pages subfunction)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 make specific physical page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ading or writing.  A logical page which is unm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pecific physical page cannot be read or writte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hysical page.  The logical page which i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mapped) can be made available again by mapping it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logical page, at the physical page that was unmapp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pping a physical page is accomplished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it is associated with to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unmap an entire set of mapped pages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oading and executing a program.  This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ed program won't be able to access the pag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mapped.  However, you must sav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before you unmap the physical pages.  This en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restore it later so that you may access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mapped there.  You can save the mapping contex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8, 15, or 16.  You can restore the mapping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unctions 9, 15,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and Unmapping Multiple Pages 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mapping and unmapping pages can be don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pping or unmapping no pages is not considered an err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request to map or unmap zero pages is made, noth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and no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Mapping and Unmapp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p or unmap pages using two methods.  Both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identic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first method specifies both a logical page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ysical page at which the logical page is to be mapp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thod is an extension of Function 5 (Map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second method specifies both a logical page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segment address at which the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o be mapped.  While this is functional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method, it may be easier to us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address of a physical page than to us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only represents its location. 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es whether the specified segment address fall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a mappable physical page.  Th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ranslates the segment address passed to i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cessary internal representation to map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0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/Unmap Multiple Handle Pag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logical page/physical p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phys_map_struct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phys_map_struct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log_to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array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the array contained four pages to ma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, then CX would contain 4.  The number in CX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xceed the number of mappable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log_to_phys_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information necessary to map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.  The array is made up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logical page which is to be mapped.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are numbered zero-relative, so th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ogical page can only range from zero to (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logical pages allocated to the handl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ogical page number is set to FFFF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associated with it is unmappe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mapped.  Unmapping a physical p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cessib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he physical page at which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is to be mapped.  Physical pages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-relative, so the number for a physical pag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range from zero to (maximum number of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supported in the system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s have been mapped, or unmapped,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currently have any information per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o the specified EMM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mapped logical pages is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logical pages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by attempting to map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is within the bounds for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error occurs, the only pages mapped w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s valid up to the point that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 physical pages, or the log_to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eds the number of mappable pages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 into memory at the physical page which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the physical page number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When this error occurs, the only pages map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the ones valid up to the point that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to_phys_map            log_to_phys_map_struct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log_to_phys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log_to_phys_map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log_to_phys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LENGTH log_to_phys_map     ; set length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0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0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/Unmap Multiple Handle Pag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logical page/segment addr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seg_map_struct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_address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seg_map_struct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log_to_segment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array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the array contained four pages to ma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, then CX would contain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log_to_segment_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information necessary to map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.  The array is made up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logical pages to be mapped. 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umbered zero-relative, so the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can range from zero to (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logical pages allocated to the handle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ogical page number is set to FFFF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associated with it is unmappe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mapped.  Unmapping a physical p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cessib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at which the logical pag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.  This segment address mus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ctly to a mappable segment address.  Th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es are available with Function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et Mappable Physical Address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s have been mapped (or unmapped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currently have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taining to the specified EMM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be mapped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ange of logical pages allocated to the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 EMM handle.  When this error occurs, the only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ed or unmapped were the ones valid up to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mappable segment address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mappable, the segment address doesn't f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ly on a mappable address boundary, or the log_to_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_map_len exceeds the number of mappable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ystem.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by mapping into memory on an exact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address.  When this error occurs, the only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ed were the ones valid up to the poin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to_seg_map             log_to_seg_map_struct 4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log_to_seg_map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LENGTH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001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an application program to incre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ase (reallocate) the number of logical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EMM handle.  There are four reallocation cas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 reallocation count of zero.  The handl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pplication remains assigned and is sti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use by the application.  The memory manager w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sign the handle to any other application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will have any currently 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to the memory manager.  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 the Deallocate Pages function (Function 6)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ing to DOS, or the handle will remain assign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application will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 reallocation count equal to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is is not treated as an error, and a succes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 statu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 reallocation count greater than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e memory manager will attempt to add ne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ose pages already allocated to the specified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The number of new pages added is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reallocation count and the current al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count.  The sequence of logical pages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MM handle remains continuous after this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ly allocated pages have logical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begin where the previously allocated pages end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inue in a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 reallocation count less than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e memory manager will attempt to subtract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ly allocated pages and return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.  The number of old pages subtract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fference between the current allocation 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-allocation count.  The pages are sub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sequence of pages currently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sequenc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EMM handle remains continuous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 determines what type of logical page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ated.  Logical pages which were originally alloc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 or Function 27 (Allocate Standard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pages and are 16K bytes long.  Logical p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llocated with Function 27 (Allocate Raw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raw pages and might not be the same size as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with Fun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allocate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reallocation_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total number of pages this hand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llocated to it after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ber of pages allocated to handle after re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now allocated to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 after the pages have been added or subtract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tatus returned is not zero, the value in BX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the number of pages allocated to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or to the invocation of this function.  This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can be used to verify that the request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s specified have been added to or subtra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hand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pages that are available i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for the new allocation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wer pages be allocated 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unallocated pages is insuffici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allocation request.  The program can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dition by either requesting again when addit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pages are available or specify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_count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alloc_page_count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realloc_count              ; specify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1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urrent_alloc_page_count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an option which will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a typical expanded memory manager,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.  Most personal computer systems disabl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signals for a considerable period during a w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  This can corrupt some of the data in memory bo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hough there is no problem with the desig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, its operation, or the memory chip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fresh deficiency is present in the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OM BIOS in most personal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ity of memory board designs, chip typ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er systems won't be able to support th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atility feature.  The reason that this ROM BIOS defici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s not evident in the conventional or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s that the ROM BIOS always initializes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warm boot.  Memory data integrity is not a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nventional or extended memory region,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physically possible to have data retained there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arm boot event -- the ROM BIOS 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expanded memory board manufacturer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this function unless their board can guarant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 of data stored in the board's memory during a w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  Generally, this means the memory board h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pendent memory refresh controller which does not de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ystem board's memory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manager, system, or memory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support this feature, it should return th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status described i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attribut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.  The attributes are volatile or non-volat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ith non-volatile attributes enable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o save the contents of a handle's pag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m boots.  However, this function may be disabl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ption or may not be supported by the memory boa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ndle's attribute has been set to non-volat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, its name (if it is assigned one)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s allocated to the handle are all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Attribut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's attribute.  The only a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ibutes a handle may have are volatile or non-volati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lue of zero indicates the handle is volatil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one indicates that the handle is 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's attribute has been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have any information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e program may have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attrib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handle_attrib,AL         ; save hand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an be used to modify the attribute whi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as associated with it.  The attributes whi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may have are volatile or non-volatile.  Th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atile attribute enables the EMM to save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's pages between warm boots.  However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disabled with a user option or may not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memory board or system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ndle's attribute has been set to non-volat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, its name (if it is assigned one)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s allocated to the handle are all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Handle Attribu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new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handle's new attribute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handle should be made volatil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one indicates that the handle should be 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olatile handle attribute instructs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allocate both the handle and the pages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fter a warm boot.  If all handles have the volat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(the default attribute) at warm boo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directory will be empty and all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will be initialized to zero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's attribute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typ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handle_attrib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new_handle_attrib     ; specify the set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ttribute Capabilit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an be used to determine whether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can support the non-volat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ttribute Capabilit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attribut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ttribute capability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memory manager and hardware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olatile handles.  A value of on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/hardware supports both volat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volat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capabilit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ttribute Capabilit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_capability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ttrib_capability,AL     ; save attribu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gets the eight character nam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a handle.  There is no restri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hich may be used in the handle name (that 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from 00h through 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le name is initialized to ASCII nulls (binary zer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times:  when the memory manager is installed,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is allocated, and when a handle is deallocated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with a name which is all ASCII nulls, by defin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 name.  When a handle is assigned a name,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name must be a non-null character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tinguish it from a handle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3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nam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eight-byte array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currently assigned to the handle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_nam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associated with the specifi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name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have any information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M handle.  The program may have corrupted its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name                    DB 8 DUP (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name           ; ES:DI points to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3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ssigns an eight character nam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.  There is no restriction on the characters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the handle name.  The full range of valu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each character in a name (that is, 00h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installation, all handles have their name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nulls (binary zeros).  A handle with a name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ASCII nulls has no name.  When a handle is assig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t least one character in the name must be a non-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order to distinguish it from a handle with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No two handles may hav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le can be renamed at any time by setting the hand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a new value.  A handle can have its name remov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handle's name to all ASCII nulls.  When a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allocated, its name is removed (set to 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3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Handle 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byte arra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hat is to be assigned to the handle. 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must be padded with nulls if the nam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name has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currently have any information per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o the specified EMM handle.  The program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1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andle with this name already exists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was not assigne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name                    DB 'AARDVA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handle_name           ; DS:SI points to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3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turns an array which contains all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and the names associated with each.  Hand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been assigned names have a default name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nulls (binary zeros).  When a handle is first al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d, or when all the pages belonging to a hand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d (that is, an open handle is closed), its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set to ASCII nulls.  It takes a subsequent assig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of a name for a handle to have a name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.  The full range of values may b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a name (that is, 00h through 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bytes required by the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bytes * total number of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size of this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0 bytes/entry) * 255 entries = 25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Directo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dir_struct 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_value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_name                 DB 8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dir_struct 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ea of memory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will copy the handle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directory is an array of structures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many entries in the array as there are open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  The structure consists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andle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ope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n 8 byte array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SCII name associated with the EMM hand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no name current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, it has a value of all zeros (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_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handle values and handle nam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ach hand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number of entries in the handle_dir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hand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.  This is also the same as the number of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  For example, if only one handle is active, 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ontain a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director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dir                    handle_dir_struct 255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entries_in_handle_dir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dir                 ; ES:DI points to handle_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num_entries_in_handle_dir,AL  ; save number o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Named Handl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searches the handle name directory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with a particular name.  If the named hand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this subfunction returns the handle number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ame.  At the time of installation, all hand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ir names initialized to ASCII nulls.  A hand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ame which is all ASCII nulls has, by definition, no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le is assigned a name, at least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must be a non-null character in order to dist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sh it from a handle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arch for Named Handl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8-byte string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handle being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value of named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the handle which matches the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value for the named handle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Named Handl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rresponding handle could be found for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andle found had no name (all 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_handle                   DB 'AARDVA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_handle_value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named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named_handle          ; DS:SI points to named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named_handle_value,DX    ; save value of name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tal Handl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total number of hand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supports, including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(handle valu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Total Handles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returned represent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 which a program may request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llocate memory to.  The value returned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(handle valu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handles supported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tal Handl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handles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handles,BX         ; save total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ters the memory mapping context and tran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s control to the specified address.  It is analogo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R JUMP in the 8086 family architecture. 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which existed before the invoc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no pages and jumping is not considered an erro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quest to map zero pages and jump is made,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to the target address, and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far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 Page Map &amp; Jum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_seg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jum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_address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hys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hys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jum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 page number/segment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code which indicates whethe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log_phys_map.phys_page_number_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 or are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representation of the physical page numbers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in AL indicates that the values ar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  A one in AL indicates that the values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the segment address represen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ap_and_jump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map the desired phys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jump to the target address.  The structure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arge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far pointer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address to which control is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rred.  The address is represented in segment:of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set format.  The offset portion of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e low portion of the doub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array of structur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follows it.  The array is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developer needs in order to ma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logical pages into physical p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cannot excee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hys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pointer to an array of 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es which contain the logical page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s or segment address at which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mapped.  Each entry in the array o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the following two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the number of the logical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either the physical page numb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representation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t which the previous logical pag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mapped.  The value passed in AL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of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n registers which don't contain require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he values across the jump.  The values in reg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(with the exception of AX) and the flag stat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unction are still in the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n the target addres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as been transferred to the 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 not currently have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taining to the specified EMM handle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map into a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ing physical page is out of the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hich are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able physical pages, or the log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ceeds the number of mappable pages in the system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 numbers are numbered zero-relat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mapping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at a physical page which is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phys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and_jump              map_and_jump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_page_or_seg_mode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_and_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ap_and_jump  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_and_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5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_page_or_seg_mode      ; specify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r segm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saves the current memory mapping con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s the specified memory mapping context, and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o the specified address.  It is analogou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CALL in the 8086 family architecture.  Just as a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AR CALL restores the original value in th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register, this subfunction restores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mapping context after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explicit expanded memory sub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s a return from a FAR CALL.  However, this fac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mplicitly available through the standard return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CALL.  The following paragraphs describe how thi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is function is invoked, unless an error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will transfer control 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If an error occurs, the memory manager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mediately with the error code in the AH regis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memory manager pushes on the stack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hich enables it to restore the mapping contex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alled procedure wants to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, it simply issues a standard FAR RETUR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traps this return, restore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, and returns to the callin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also returns a status from a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just as it does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s using this subfunction must make allowanc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stack space this subfunction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 Page Map &amp; Ca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_seg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call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_address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_page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_page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page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page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rved                    DW 4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call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 page number/segment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code which indicates whethe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new_page_map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old_page_map.phys_page_number_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 or are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representation of the physical page numbers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zero in AL indicates that the values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.  A value of one in 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values in these member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address representations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ap_and_call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map the desired phys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ll the target address.  The structure me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arge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far pointer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address to which control is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rred.  The address is represented in segment:of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set format.  The offset portion of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e low portion of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must supply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ew_page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new mapping con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new_page_map_ptr points.  This numb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eed the number of mappable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ew_page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far pointer that points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which co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numbers and the physical pag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s/segments at which they are to be mapped i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tely after the call.  The contents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are describ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_and_cal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ld_page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old mapping con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old_page_map_ptr points.  This numb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eed the number of mappable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ld_page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far pointer that points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which co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numbers and the physical pag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s/segments at which they are to be mapped i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tely after the return.  The contents of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are describ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_and_cal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reserved for use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ntry in the old and new array of structures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 logical page number which is to b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succeeding physical page number/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after the CALL (in the cas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) or after the RETURN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f the old array of 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either the physical page numb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representation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/segment at which the preceding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 be mapped immediately after the CALL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f the new array of structures) o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(in the case of the old array of 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n registers which don't contain require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he values across the call.  The values in reg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(with the exception of AX) and the flag stat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unction are still in the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n the target addres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as been transferred to the 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have any information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e program may have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map into a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ing physical page is out of the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hich are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able physical pages, or you've specified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s than exist in the system. 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are numbered zero-relative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condition by mapping a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in the range from zero to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page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_page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and_call              map_and_call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_page_or_seg_mode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_and_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ap_and_call  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_and_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6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_page_or_seg_mode      ; specify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r segm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ontrol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transferred to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rocedure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tack Space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lter Page Map &amp; Call function push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to the stack, this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ytes of stack space the function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6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Map Stack Space Siz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stack spa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which the Alter Page Map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function will require.  In other words, BX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(including the return address) which ha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ed to the stack pointer to remove all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tack Space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_space_reqd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6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tack_space_reqd,BX      ; save required stack siz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opies a region of memory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ource/destination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to save and restore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to perform these move operation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is maintained through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he region is limited by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ed memory allocated to the handles specif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n most practical applications, the region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nsiderably smaller.  A region length of ze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n error, and no move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on length which exceeds 16K bytes is not an erro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the function assumes that a group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arget for the move.  The logical pag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first logical page in which the mov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lace.  If the region length exceeds 16K bytes,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on is less than 16K bytes but spans logical p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be sufficient logical pages remaining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ogical page for the entire region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needs to save a region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n expanded memory, you can move it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a save or restore of the current mapping contex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maintains the context.  A move of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M bytes may be performed, although practical length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ly less than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ource and destination handles are identical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nd destination regions are tested for overlap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.  If they overlap, the move direction is chosen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estination region receives an intac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region.  A status will be returned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verlap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7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ove Memory Reg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_source_dest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memory_type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handl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seg_page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memory_type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offset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seg_pag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_source_dest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ove_source_des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data structur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ource and destination information for the mov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members are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gion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double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ngth of the memory region (in bytes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source region resides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zero indicates that the source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(excluding the page frame seg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).  A value of one indicates that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 member is a word which specifies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ssociated with the source memory reg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ariable has no meaning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source region from which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is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16K logical page.  Because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beginning of a 16K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, it may only take on values between 0000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offset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, relative to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, from which to begin the mov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64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segment, it ma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specifies the logical page with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seg_page specifie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within conventional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destination region resid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zero indicates conventional memory;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one indicat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seventh member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number associated with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region.  If the 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this variable has no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ould be set to 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igh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destination region from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16K-byte logical pag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ed memory page, it may onl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offset,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stination segment, to begin the move. 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 is relative to the beginning of a 64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segment, it ma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in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seg_pag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address with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regions have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either the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EMM handles.  The memory manager does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the handles specified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corrupted its EMM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s allocated to the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2h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and destination expanded memory region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handle and overlap.  This is valid for a mov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 has been completed and the destination reg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full copy of the source region.  However,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rtion of the source region has been over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.  Note that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s with different handles will never phys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y overlap because the different handles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ly 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3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the source or destinatio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specified 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allocated either the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Insufficient pages are allocated to this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a region of the size specified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condition by allocat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o the destination or source handle and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ecute the function again.  However, if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program allocated as much expanded memory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ught it needed, this may be a program error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entional memory region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verlap.  This is invalid,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cannot overlap the expanded 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5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ffset within the logical page exceed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.  The initial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s within an expanded memory region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h and 3FFFh (16383 or (length of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6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length exceeds 1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8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source and destination typ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2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was made to wrap around the 1M-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of conventional memory during the mo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source/destination starting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the region to be moved exceeds 1M bytes.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_source_dest               move_source_dest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ove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ove_source_dest      ; DS:SI points to move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exchanges (using a string move) a reg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n any of the following memory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expanded memory region refers only to the are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bove 640K bytes (9FFFFh).  If a system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conventional memory, this function tr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conventional memory regions as ordinary conven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memory.  The contents of the source regio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region ar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hange operation can be performe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restore the expanded memory mapping contex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is maintained through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length of the region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expanded memory allocated to the specified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.  A length of zero is not an error; however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will be performed.  A region length which ex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K bytes is not an error.  In this cas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that a group of logical pages is the targe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.  The logical page specified represent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in which the exchange will take plac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 length exceeds 16K bytes, or if the region is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6K bytes but spans logical pages,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logical pages remaining after the first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or the entire region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needs to exchange a region of conv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memory with expanded memory, you can simply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th the region of interest without having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r restore of the current mapping context.  An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p to 1M bytes may be performed, although prac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s are obviously below that value.  Checking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tarting the exchange to prevent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p during the exchange operation.  Overlapping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regions for an exchange are invalid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will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7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xchange Memory Reg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chg_source_dest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memory_type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handl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seg_page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memory_type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offset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seg_pag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chg_source_dest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xchg_source_des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ata structur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ource and destination information for the exchang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members are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gion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double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ngth of the memory region to b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source region resides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zero indicates that the source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.  A value of on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 member is a word which specifies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ssociated with the source memory reg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ariable has no meaning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source region from which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is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16K logical page.  Because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beginning of a 16K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, it may only take on values between 0000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offset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, relative to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gment, from which to begin the exchange a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offset is relative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-byte conventional memory segment, it may tak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seg_page specifie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within conventional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destination region resid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zero indicates that the destination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s in conventional memory (excluding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 segment).  A value of on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seventh member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number associated with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region.  If the 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this variable has no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ould be set to 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igh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destination region from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16K-byte logical pag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ed memory page, it may onl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offset,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estination segment, to begin the exchange a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offset is relative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 conventional memory segment, it may tak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in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seg_pag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address with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regions have been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 not find either the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EMM handles.  The memory manager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ny information pertaining to the handles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.  The program may have corrupted its EMM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s allocated to the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3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the source or destinatio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specified, 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allocated to the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ere are insufficient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is handle to exchange a reg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specified.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by attempting to allocate additional pa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tination or source handle and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e function again.  However, i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as allocated as much expanded memory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ught it needed, this may be a program error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fo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entional memory region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verlap.  This is invalid,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cannot overlap the expanded 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5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ffset within the logical page exceed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.  The initial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s within an expanded memory region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h and 3FFFh (16383 or (length of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6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length exceeds 1M-byt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7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and destination expanded memory region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handle and overlap.  This is invali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 and destination expanded memory regions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same handle and overlap when they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d.  Note that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regions which have differen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ever physically overlap because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 specify totally different region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8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source and destination typ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2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was made to wrap around the 1M-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of conventional memory during the exchan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source/destination starting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of the region to be exchanged exceeds 1M byt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wa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ource_dest               xchg_source_dest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xchg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xchg_source_dest      ; DS:SI points to xchg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an array containing th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physical page number for each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n a system.  The contents of this array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reference between physical page numbers and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addresses for each mappable page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is sorted in ascending segment order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that the physical page number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addresses are also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8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_phys_page_struct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segment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_phys_page_struct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pplication-suppli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where the memory manager will copy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.  Each entry in the array is 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two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of the mappabl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ed with the physical pag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  The array entries are sorted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number which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segment address.  The physical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ot necessarily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panded memory board has its page fram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ddress C0000h and has no mappabl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  For this configuration, physical pag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s to segment address C000h,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corresponds to segment address C400h, etc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would contain the following data (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000h, 0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400h, 0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800h, 02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00h, 0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panded memory board has a large pag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at address C0000h and has mappable conv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al memory from 90000h through 9FFFFh.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, physical page 0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C000h, physical page 1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gment address C400h, etc.  The arra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ain the following data in the order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the expanded memory region alway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numerically valued physical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00h, 0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400h, 0D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800h, 0E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C00h, 0F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000h, 0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400h, 0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800h, 02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00h, 03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00h, 04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400h, 05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800h, 06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C00h, 07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000h, 08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400h, 09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800h, 0A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00h, 0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number of entries in the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y this number by (SIZE mappable_phys_page_stru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number of bytes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 configuration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hys_page             mappable_phys_page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age_entry_count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mappable_phys_page         ; ES:D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8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mappable_page_entry_count,CX  ; sav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age ent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Entri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gets the number of entries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the array the first sub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8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hysical Page Address Array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  This subfunction return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resents the number of entries in the array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previous subfunction.  This number also rep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s the number of mappable physical pages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number of entries in the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y this number by (SIZE mappable_phys_page_stru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number of bytes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mappable physical pages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Entri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age_entry_count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801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mappable_page_entry_count,CX  ; sav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age ent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an be disabled at any time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Refer to Function 30 for a description of how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an array containing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configuration information for use by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/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9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rdware Configuration Array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_info_struct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w_page_siz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_register_sets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_save_area_size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_register_sets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_channel_operation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_info_struct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hardware_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memory area th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supplies where the memory manager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hardware information. 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se five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aw_page_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raw mappable physical page in paragraphs (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tes).  LIM standard pages are always 16K by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other implementations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s do not necessarily comply with thi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an emulate a 16K-byte page by mapp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smaller pages.  This memb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a mappable physical page view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implement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lternate_register_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alternate mapping register se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mapping register sets are termed al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te mapping register set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expanded memory boards have at least one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registers to perform the log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mapping.  Some expanded memory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ve more than one set of these mapping regis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mber specifies how many of thes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 sets exist (beyond the one s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expanded memory boards have) o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boards in the system.  If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 has only one set of mapping registers (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alternate mapping register sets) this memb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ntext_save_area_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age requirements for the array required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pping context.  The value retur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 is exactly the same as that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15 (Get Size of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MA_register_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register sets that can be assigned to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s.  These DMA register sets, although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 to alternate register sets, are for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and not task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expanded memory hardware does not support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sets, care must be taken when DMA is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multitasking operating system, when one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ing for DMA to complete, it is useful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witch to another task.  However, if the DM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g place in memory that the second t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to remap, remapping would be dis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expanded memory hardware can detect when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ccurring, the OS/E should allow task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mapping during DMA.  If no speci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 is available, no remapping should be do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MA_channel_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for the DMA register sets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at the DMA register sets beh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Function 28.  A value of on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expanded memory hardware has only one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set.  In addition, if any channel is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his register set, then all chann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 through it.  For LIM standard board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_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xpanded memory hardware-specific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 configuration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function has been deni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_info                  hardware_info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rdware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rdware_info         ; ES:DI points to hardware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9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Unallocated Raw Page Coun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Unallocated Raw Page Count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unallocated non-standard length mappable pa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total number of non-standard length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in expanded memory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variety of expanded memory board has a page siz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ub-multiple of 16K bytes.  An expanded memory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a sub-multiple of 16K is termed a raw page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may deal with mappable physical page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sub-multiples of 1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board supplies pages in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s of 16K bytes, the number of pages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is identical to the number Function 3 (Get Unal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d Page Count) returns.  In this case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between a page and a ra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9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Unallocated Raw Page Coun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unallocated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raw pages that are currentl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total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raw pag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Unallocated Raw Page Coun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unallocated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and the number of total raw pag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loc_raw_pages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raw_pages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9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unalloc_raw_pages,BX     ; save unallocated raw pag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raw_pages,DX       ; save total raw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Standard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Standard Pages subfunction allo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tandard size (16K bytes) pages that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s and assigns a unique EMM handle to these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M handle owns these pages until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s them.  This subfunction allows you to al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pages to a handle, unlike Function 4 (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te affects expanded memory manager implement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evelopers only.  Applica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characteristic of the memory manager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violating this rule will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of Microsoft's operating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ompatible with this specification,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provide a special handle which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only.  This handle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h and will have a set of pages allocated to i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manager driver installs.  The p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will automatically allocate to handle 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ose that backfill conventional memory.  Typ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ckfill occurs between addresses 40000h (256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FFFFh (640K).  However, the range can extend bel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is limit if the hardware and memory manager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ng system won't have to invoke Function 27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this handle because it can assume the hand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is available for us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device driver installs.  When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nts to use this handle, it uses the special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000h.  The operating system will be able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MM function using this special handle valu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to this handle, the operating system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voke Function 18 (Re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nction 27 (Allocate Standard Pages subfunction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must never return zero as a handle valu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 must always invoke Function 27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and obtain a handle which identifies th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belong to it.  Since Function 27 never retur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Standard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value of zero, an application will never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special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Function 6 (Deallocate Pages).  I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it to deallocate the pages which ar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handle, the pages the handle owns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anager for use.  But the hand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reassignment.  The manager should tre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locate pages function request for this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a reallocate pages function request,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ages to reallocate to this handl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A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Standard Pages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of_standard_pages_to_al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standard pages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ants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unique EMM handle.  The operating system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EMM handle as a parameter in any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it.  Up to 255 handles may be obtained.  (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27 and Function 4 must share the same 2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ll functions using this handle,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and logical pages allocated to it ar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(that is, 16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Standard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pages to an assigned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5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expanded memory page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to satisfy the 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unallocated pages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of_standard_pages_to_alloc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_of_standard_pages_to_al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A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handle,DX                 ; sav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Raw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Raw Pages function allocates the number of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ize pages that the operating system reques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a unique EMM handle to these pages.  The EMM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s these pages until the operating system deallo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This function allows you to allocate zero pag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, unlike Function 4 (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ware vendor may design an expanded memory boar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page size which is a sub-multiple of 16K byte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 which is a sub-multiple of 16K is termed a 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The operating system may deal with page siz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b-multiples of 16K bytes.  The memory manag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 any function using a handle with raw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 by Function 27 (Allocate Raw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than it does a handle that has normal 16K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Function 4 (Allocate Pag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unction 27 (Allocate Standard Pages subfunction)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pages which are 16K bytes -- this is the length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expanded memory page.  If the expanded memory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s not able to supply 16K-byte pages,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must emulate pages which are 16K bytes comb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non-standard size pages to form a single 16K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Function 27 (Allocate 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subfunction) are called raw handles.  All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llocated to a raw handle may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(that is, not 16K bytes).  However, once the oper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system has allocated a number of raw pages to a hand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responsibility of the memory manager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aw handle as one that has non-standard size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it.  The memory manager must identify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and treat all functions which use hand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page lengths differently.  The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becomes the length of the non-standard size pa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aw handle that Function 27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te affects expanded memory manager implement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evelopers only.  Applica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characteristic of the memory manager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violating this rule will be incompati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Raw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of Microsoft's operating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ompatible with this specification,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provide a special handle which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only.  This handle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h and will have a set of pages allocated to i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manager driver installs.  The p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will automatically allocate to handle 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ose that backfill conventional memory.  Typ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ckfill occurs between addresses 40000h (256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FFFFh (640K).  However, the range can extend bel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is limit if the hardware and memory manager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ng system won't have to invoke Function 27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this handle because it can assume the hand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is available for us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device driver installs.  When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nts to use this handle, it uses the special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000h.  The operating system will be able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MM function using this special handle valu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to this handle, the operating system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voke Function 18 (Re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nction 27 (Allocate Raw Pages subfunction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must never return zero as a handle valu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 must always invoke Function 27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and obtain a handle which identifies th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belong to it.  Since Function 27 never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value of zero, an application will never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special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Function 6 (Deallocate Pages).  I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it to deallocate the pages which ar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handle, the pages the handle owns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anager for use.  But the hand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reassignment.  The manager should tre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locate pages function request for this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a reallocate pages function request,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ages to reallocate to this handl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Raw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A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Raw Pages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of_raw_pages_to_al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raw pages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es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raw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unique EMM raw handle.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use this EMM raw handle as a parameter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that requires it.  Up to 255 hand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.  (Both Function 4 and Function 27 must 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255 hand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ll functions using this raw handle,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and logical pages allocated to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(that is, not 16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raw pages to an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M ra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Raw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5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expanded memory raw page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to satisfy the 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unallocated raw pages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of_raw_pages_to_alloc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raw_handle 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_of_raw_pages_to_al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A01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raw_handle,DX             ; save ra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ware support for the entire set of sub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s generally not present on every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 from every vendor of expanded memory board produc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of the subfunctions, software emulation is provi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  For other subfunctions, a certain protocol in thei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observed.  The subfunctions for which this i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cial are those which address system DM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MA Capabilities &amp; Expanded Memory Support of 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tasking operating system, when one task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MA to complete, it is useful to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ask.  This specification describes a cap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y be designed into expanded memory boards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into memory regions which may be mapped out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is occurring.  For expanded memory board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is, it is crucial to understand that while DM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gress into a region of mappable memory,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cannot be changed.  That is, all DMA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omplete before any remapping of page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upport of DMA Regis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which have DMA register sets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MA into a region of mappable memory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pping context is being switched. 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lize that these DMA register sets are separ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map register sets.  An example of how an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use DMA register set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llocate a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et current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et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Map in the mem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Get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Set the original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Assign the desired DMA channel to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ceding set of calls makes all DMA access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DMA channel get mapped through the current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regardless of the current register set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the DMA register set overri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register set for DMA operations on the DMA chan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A DMA channel that is not assigned to a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has all its DMA operations mapp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function does one of two things depending on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which is active at the time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f the preceding Set Alternate Map Register Set call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with the alternate map register set equal to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L = 0), these point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 The context save area pointer saved within EMM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t Alternate Map Register sub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by this call.  This pointer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for boards which do not supply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 If the context save area pointer return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al to zero, this subfunction copi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apping registers on ea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 in the system into the save area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inter.  The format of this save area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as that returned by Function 15 (G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function).  This is intended to simulate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lternate map register set.  Note tha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nager does not allocate the space for the context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erating system must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 If the context save area pointer returned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zero, this subfunction does not copy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apping registers on ea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 in the system into the save area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 The context save area poin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ed by a previous Se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all.  Note that the value of the contex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pointer saved within EMM is zer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 The context save area must be initializ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Get Page Map call (Function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the preceding Set Alternate Map Register Set call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with the alternate map register se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(BL &gt; 0), then the number of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which is in use at the tim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is invoked is returned.  The context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is not return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L &lt;&gt; 0, current active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nate map register set which was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time that this function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 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L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pointer to an area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all the map registers on all bo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and any additional information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the boards to their original state,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a map register context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operating system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save area.  The pointer is in standard se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:offset format.  This pointer is always returne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anded memory hardware does not supply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irst passes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whenever it invokes a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ubfunction (the description follows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S/E invokes this function before invoking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ubfunction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 pointer value of zero.  The OS/E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he space for the save area.  However, the 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request that the memory manager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is save area before it contains an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S/E must initialize the save area it ha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invoking Function 15 (Get Page Map subfunction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OS/E has done this, the save area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e of all the map registers on all bo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save area will also contain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restore the board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state when the operating syste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ES: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got the alternate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save_area_ptr_seg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save_area_ptr_offset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0h 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t_map_reg_set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BL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no_ptr_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ontext_save_area_ptr_seg,ES     ; save poin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ontext_save_area_ptr_offset,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ptr_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function does one of two things, depending on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f the alternate map register set specified is zero,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zero is activated.  If th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restore area pointer is not equal to zero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restore area pointed to by ES:DI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register set zero on ea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in the system.  If the pointer is equal to zer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are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ardless of its value, the map register 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tore area pointer is saved within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be used during the Ge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must supply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This subfunction is intended to simulat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lternate map register set.  Note th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ust allocate the space for the contex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saves the context save are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the alternate map register set specified is not zer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lternate map register set specified is activat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tore area, which the operating system is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,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new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to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L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ointer to a map register context restor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required and the contents of ES:DI is un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gnored. 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BL is activated if the boar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L =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ointer to an area which contains the state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p registers on all boards i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dditional information necessary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s to their original state, has been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: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a map register context restor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OS/E supplied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restore area.  The pointer is i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is pointer must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if the expanded memory hardware does not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ping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must save this pointer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/E invokes this function.  The OS/E must have all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d the space for the restore area.  Addition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is restore area must have be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memory manager before it will contain an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  The OS/E initializes the restore area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located by invoking Function 15 (G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).  After the OS/E has done this,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will contain the state of the map registers on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s in the system, and any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restore the boards to their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operating system invokes a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set the alternate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eithe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restore_area_ptr_seg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restore_area_ptr_offset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1h 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_map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BL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no_ptr_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context_restore_area_ptr_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context_restore_area_ptr_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ptr_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   ; call the memory ma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Save Array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storage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context save area referenced by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ternate Map Save Array Size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size_of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 supplied by an operating system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perating system requests the Get, Set, or G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Save Array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array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array,DX         ; save size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Alternate Map Register Set subfunction g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an alternate map register set for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an alternate map register se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.  If the hardware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s, a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zero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map register set allocated may be 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is number when using the Get or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subfunctions.  The operating system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ubfunctions to switch map contexts very rapid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with alternate map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opies the currently activ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's contents into the newly allocated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set's mapping registers.  This is done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OS/E performs a S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the memory mapped before the al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alternate map will be available for reading and writ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does not actually change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in use, but in addition to allocat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, it prepares the new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set for a subsequent Se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number of an alternate map register se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no alternate map register set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, a zero will be returned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t Alternate Map function (Function 28)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d in order to obtain a pointer to a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save area.  The OS/E must supply this area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ea is necessary because the hardwar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alternate map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.  However,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3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t_map_reg_num,BL       ; sav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locate Alternate Map Register Set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alternate map register set to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ture use.  The memory manager may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lso makes the mapping contex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pecified unavailable for rea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(unmapping).  This protects the pages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ed in an alternate map register set by mak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  Note that the curren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annot be deallocated.  This makes all memory 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mapped into conventional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4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locate.  Map register set zero cannot b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allocated.  However, if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is specified and this subfunction is invoked,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returned.  The function invo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not suppor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eithe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_map_reg_set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ernate_map_reg_set      ; specify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4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DMA Register Set subfunction ge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MA register set for an OS/E, if a DMA register s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or use.  If the hardwar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MA register sets, a DMA register set number of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tasking operating system, when one task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MA to complete, it is useful to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ask.  However, if the DMA is being mapped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register set, the switching cannot occur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all DMA action must be complete before any remapp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would initiate a DMA operatio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DMA channel using a specific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This alternate map register set w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by the operating system or an application,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DMA operation is complete.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s this by not changing the contents of the al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e map register set, or allowing an application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alternate map register set,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 of the DMA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DMA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a DMA register set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MA register sets supported by the hardware, a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.  However, all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function has been deni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_number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5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MA_reg_set_number,BL         ; save number of D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llows DMA accesses on a specific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to be associated with a specific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.  In a multitasking operating system,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s waiting for the completion of DMA, it is usefu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switch to another task until the DMA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MA on the specified channel will go through th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 DMA register set regardless of the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If a DMA channel is not assigned to a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, DMA for that channel will be mapped throug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nable DMA o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for DMA operations on the DMA channel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L.  If the alternate map register set specifi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no special action will be taken on DMA ac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MA chann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DMA 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MA channel which is to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MA map register set specified in 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enabled DMA on the DMA register s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MA chann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E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supported, but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channel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_map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L,DMA_channel_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6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disables DMA accesses for all DMA chan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associated with a specific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7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isable DMA o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DMA register set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perations are to be disabled.  If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pecified is zero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isabled DMA operations on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E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supported, but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  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DMA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7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locate DMA Register Set subfunction deallo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8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DMA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DMA register set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used for DMA operations any longer. 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would have been previously alloca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abled for DMA operations on a specific DMA channel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DMA register set specified is zero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not supported, and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DMA_reg_set_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8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9. Prepare Expanded Memory Hardware For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prepares the expanded memory hardware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ending warm boot.  This function assumes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hat the operating system performs is a warm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ystem.  In general, this function will e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, the alternate register set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y other expanded memory hardware dependenc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be initialized at boot time.  If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s to map memory below 640K, the application must t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ossible conditions leading to a warm boot and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before performing the warm boo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repare Expanded Memory Hardware for W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prepared th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9. Prepare Expanded Memory Hardware for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C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s or device drivers to use the OS/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The capability is provided only for an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nages regions of mappable conventional mem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permit programs to use any of th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mappable conventional memory regions, but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use these functions itself.  When an OS/E dis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and a program attempts to use the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returns a status to the program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OS/E has denied the program access to the fun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ther words, the functions will not work when disabl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ll programs may use them wh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(Operating System/Environment) function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en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.  Get Expanded Memory Hardwa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.  Alternate Map Register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.  Enable/Disable Operating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ppears contradictory that the OS/E can re-enabl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when the function which re-enables them i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  An overview of the proces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enables all the OS/E specific fun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is one, when it is loaded.  The OS/E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sive access to these functions by invoking eith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able/Disable OS/E Function Set subfunctions befor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ftwar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rst invocation of either of these subfunc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returns an access_key which the OS/E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ll future invocations of either of these subfunc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does not require the access_ke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invocation of the Enable/Disable OS/E Functio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l subsequent invocations, the access_key i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ither the Enable or Disable OS/E Function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Since the access_key is returned only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cation of the Enable/Disable OS/E Function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, and presumably the OS/E is the first softw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this function, only the OS/E obtains a copy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he memory manager must return an access key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value, a fixed value key defeats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this level of security for an O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nable OS/E Function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on all function invocations after the firs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_key value returned by the firs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only on the first function invoc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returns a random valued key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thereafter for the execution of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ll invocations after the first, this key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  Neither BX nor CX is affec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unction set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0],B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2],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vocations afte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all programs or device drivers from using the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unctions.  The capability is provided only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E which manages regions of mappabl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not permit programs to use any of th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ffect mappable conventional memory regions. 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E disables these functions and a program attempt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, the memory manager returns a status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the OS/E has denied the program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.  In other words, the functions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(Operating System) functions which ar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.  Get Expanded Memory Hardwa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.  Alternate Map Register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.  Enable/Disable Operating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isable OS/E Function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on all function invocations after the firs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_key value returned by the firs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only on the first function invoc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returns a random valued key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thereafter for the execution of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ll invocations after the first, this key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  Neither BX nor CX is affec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unction set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unction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0],B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2],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vocations afte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ccess Ke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ess key to the memory manager.  Returning th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the memory manager places the memory manag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it is in at installation time (regarding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function set and the access key).  That is,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S/E function set is enabled.  Up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enable/disable OS/E function set subfun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key will once agai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turn Access Ke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on all function invocations.  The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returned by the first function inv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 or disable subfunction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 key has been returned to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ccess Ke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STATUS CODE CROSS REFEREN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ndix contains two cross reference tables: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the function codes and the status codes they retur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lists the status codes and the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h    00h, 80h, 81h, 84h   Get Memory Manag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h    00h, 80h, 81h, 84h   Get Page Frame Segme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h    00h, 80h, 81h, 84h  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h    00h, 80h, 81h, 84h   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h, 87h, 88h, 8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h    00h, 80h, 81h, 83h   Map/Unmap Handl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h    00h, 80h, 81h, 83h   De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h    00h, 80h, 81h, 84h   Get EM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h    00h, 80h, 81h, 83h   Save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Ch, 8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h    00h, 80h, 81h, 83h   Restore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h          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Ah          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Bh    00h, 80h, 81h, 84h   Get EMM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Ch    00h, 80h, 81h, 83h   Get EMM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h    00h, 80h, 81h, 84h   Get All EMM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0h    00h, 80h, 81h, 84h   G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1h    00h, 80h, 81h, 84h   S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2h    00h, 80h, 81h, 84h   Get &amp; S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3h    00h, 80h, 81h, 84h   Get Size of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0h    00h, 80h, 81h, 84h   G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Bh, 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1h    00h, 80h, 81h, 84h   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2h    00h, 80h, 81h, 84h   Get Size of Partial Page 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B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0h    00h, 80h, 81h, 83h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(physical page numbe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1h    00h, 80h, 81h, 83h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(segment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h    00h, 80h, 81h, 83h   Re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7h, 8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0h    00h, 80h, 81h, 83h   G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9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1h    00h, 80h, 81h, 83h   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90h, 9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2h    00h, 80h, 81h, 84h   Get Handle Attribut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0h    00h, 80h, 81h, 83h   Get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1h    00h, 80h, 81h, 83h   Set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A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0h    00h, 80h, 81h, 84h  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1h    00h, 80h, 81h, 84h   Search for Name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0h, A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2h    00h, 80h, 81h, 84h   Get Total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500h    00h, 80h, 81h, 83h   Alter Page Map &amp; Jump (Physi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pag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501h    00h, 80h, 81h, 83h   Alter Page Map &amp; Jump (Segment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0h    00h, 80h, 81h, 83h   Alter Page Map &amp; Call (Physi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pag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1h    00h, 80h, 81h, 83h   Alter Page Map &amp; Call (Segment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2h    00h, 80h, 81h, 84h   Get Alter Page Map &amp; Call Stac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Spac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0h    00h, 80h, 81h, 83h   Mov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Fh, 92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h, 94h, 95h, 96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h, A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1h    00h, 80h, 81h, 83h   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Fh, 93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h, 95h, 96h, 97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h, A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800h    00h, 80h, 81h, 84h   Get Mappable Physical Add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801h    00h, 80h, 81h, 84h   Get Mappable Physical Add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Arra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900h    00h, 80h, 81h, 84h   Get Expanded Memory Hardwar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901h    00h, 80h, 81h, 84h   Get Unallocated Raw Page 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A00h    00h, 80h, 81h, 84h   Allocate Standard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h, 87h, 88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A01h    00h, 80h, 81h, 84h   Allocate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h, 87h, 88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0h    00h, 80h, 81h, 84h   G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1h    00h, 80h, 81h, 84h   S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3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2h    00h, 80h, 81h, 84h   Get Alternate Map Save Array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3h    00h, 80h, 81h, 84h   Allocate Alternate Map Regis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Bh, A4h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4h    00h, 80h, 81h, 84h   Deallocate Alternate Map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Ch, 9Dh, A4h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5h    00h, 80h, 81h, 84h   Allocate DMA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B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6h    00h, 80h, 81h, 84h   Enable DMA on Alternate Ma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  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Eh, 9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7h    00h, 80h, 81h, 84h   Disable DMA on Alternate Map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  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Eh, 9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8h    00h, 80h, 81h, 84h   Deallocate DMA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Ch, 9D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Ch    00h, 80h, 81h, 84h   Prepar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Warm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D00h    00h, 80h, 81h, 84h   Enable Operating System Functio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D01h    00h, 80h, 81h, 84h   Disable Operating System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D02h    00h, 80h, 81h, 84h   Return Operating System Access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h   All                  The function comple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h   All                  The memory manager has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lfunction in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ftware.  A condi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ected which would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ccurred if the memory manager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en 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h   All                  The memory manager has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lfunction in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rdware.  A condi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ected which would not occ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hardware were working cor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y.  Diagnostics should be ru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anded memory system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h   None                 This error code is not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3.2 of the memory manag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ve.  In earli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manager this code mea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busy" status.  This statu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the memory manager w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essing an expanded memory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the current request was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s unable to process another reque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versions 3.2 of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above, the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ver "busy" and can always ho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h   44h, 45h, 47h, 48h   The memory manager can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Ch, 5000h, 5001h    handle specified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h, 5200h, 5201h    probably corrupted it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300h, 5301h         handle.  The memory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00h, 5501h        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600h, 5601h         the  specified handle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700h, 5701h         has probably corrupted it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h   All                  The function cod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anager is not currently defin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 codes in the range 4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rough 5Dh are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5h   43h, 5A00h, 5A01h    No handles are currently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assignable handl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use.  The program may re-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ssignment of a hand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pe that another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leased a handle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hand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6h   45h                  A mapping context restor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been detected.  This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a program attempts to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 and there is still a "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" on the context sta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icated handle.  A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 from this error by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mapping context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7h   43h, 51h, 5A00h,     The number of total p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A01h                available in the system is insuff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ent to honor the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request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h   43h, 51h, 5A00h,     The number of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A01h                currently availabl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honor the allocation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re-posting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by request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9h   43h                  A Function 4 (Allocate Pages)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has been made specifying zero p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ero pages cannot be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 with Function 4 (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s).  If it is necessary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ero pages to a handle, Function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Allocate Standard Pages and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w Pages subfunctions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Ah   44h, 5000h, 5001h    The logical page to map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00h, 5501h         is out of the rang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600h, 5601h         which are allocated to the hand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700h, 5701h       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attempting to map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ical page which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unds for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Bh   44h, 4F00h, 4F02h    One or more of the physical pag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00h, 5001h         out of the range of allow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600h, 5601h         physical pages. 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500h, 5501          numbers are numbered zero-relat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mapping at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which is in the range from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Ch   47h                  The mapping register contex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 is full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 from this condi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empting to sav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Dh   47h                  The mapping register context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ready has a contex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andle.  The program ha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mpted to save th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 when there was alread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ntext for the handle on the stac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not attempting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ntext again (this assu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pping register context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e handle is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Eh   48h                  The mapping register context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es not have a contex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the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empted to restor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 context when there w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ntext for the handle on the stac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not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ore the context again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umes the current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 is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Fh   All functions        The subfunction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           the function is not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fun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h   5201h                The attribute typ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h   5200h, 5201h         The system configura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 non-vol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h   5700h               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have the sam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overlap.  This is vali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.  The move has bee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the destination region ha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of the source region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least a port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on has been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.  Note that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expanded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different handles will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hysically overlap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handles specify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3h   5700h, 5701h         The length of the specified sour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expanded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ed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.  There are insufficient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d to this handle to move/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 a region of the siz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d.  The program can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condition by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 additional p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or source handle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ducing the specified leng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wever, if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allocated as mu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it thought it needed,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program error and is therefo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h   5700h, 5701h         The conventional memory reg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anded memory region overlap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invalid, th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on cannot overlap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h   5700h, 5701h         The offset within the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the length of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.  The initial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on offsets within a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 must b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(length of a logical page - 1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383 (3F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h   5700h, 5701h         Region length exceeds 1M-byt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7h   5701h               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have the SAM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overlap.  This is invalid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canno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 and overlap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ing exchanged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with differen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never physically overlap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ifferent handles specify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h   5700h, 5701h         The memory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s are undefined/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Ah   5B01h, 5B06h         Alternate map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7h                supported, but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Bh   5B03h, 5B05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  However, all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p/DMA register set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Ch   5B01h, 5B04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6h, 5B07h         not supported, and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8h                map/DMA 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Dh   5B01h, 5B04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6h, 5B07h         supported, but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8h                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ed, not allocated, o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ly allocated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Eh   5B06h, 5B07h         Dedicated DMA channel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Fh   5B06h, 5B07h         Dedicated DMA channels are suppor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t the DMA channel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h   5401h                No corresponding handle valu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ound for the handle nam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1h   5301h, 5401h         A handle with this nam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sts.  The specified handl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igne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h   5700h, 5701h         An attempt was made to "wrap arou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1M-byte address spac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/exchange.  The sourc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ress together with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region to be moved/ex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1M bytes.  No dat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d/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h   4E01h, 4E02h         The contents of the 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F00h, 4F01h         passed to the function have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1h                been corrupted or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h   5900h, 5B00h         The operating system has de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B01h, 5B02h         access to this function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3h, 5B04h         function cannot be used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5h, 5B06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7h, 5B08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D00h, 5D01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D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XPANDED MEMO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 application program can use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it must determine whether DOS has loa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 This appendix describes two methods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o test for the presence of the memory manag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oose the correct one for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ethod uses the DOS "open handle" technique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method uses the DOS "get interrupt vector"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thod should your program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ity of application programs can use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open handle" or the "get interrupt vector" metho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r program is a device driver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OS during file system operations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"get interrupt vector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s execute from within DOS and can't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le system; programs that interrupt DOS dur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ions have a similar restriction.  Dur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processing procedures, they can't access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system because another program may be using the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"get interrupt vector" method doesn'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le system, you must use it for these types of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application programs can use the DOS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technique and giv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se this technique if your program i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it interrupts DOS during file system operations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et interrupt vector" technique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DOS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se step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ssue an "open handle" command (DOS function 3Dh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ad only" access mode (register AL = 0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quires your program to point to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which contains the path name of th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in which you're interested (register set DS: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ointer).  In this cas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ly the name of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format the ASCII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_device_name  DB  'EMMXXXX0'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CII codes for the capital letters EMMXXXX0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d by a byte containing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DOS returns no error status code, skip Steps 3 and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o to Step 5.  If DOS returns a "Too man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" error status code, go to Step 3.  If DO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File/Path not found" error status code, skip Step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DOS returns a "Too many open files" (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) status code, your program should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open file" command before it opens any other fil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guarantee that at least one fil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vailable to perform the function without ca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program performs the "open file" comman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perform the test described in Step 6 and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file handle" (DOS function 3Eh).  Don't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"open" after this status test is performed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anager" functions are not available through DOS. 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If DOS returns a "File/Path not found,"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is not installed.  If your applic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, the user will have to reboo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th a disk containing the memory manag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CONFIG.SYS fil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If DOS doesn't return an error status cod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either a device with the name EMMXXXX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in the system, or a file with this name i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n the current disk drive.  Go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Issue an "I/O Control for Devices" command (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h) with a "get device information" command (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0).  DOS function 44h determines whether EMMXXXX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device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the file handle (register BX)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 in Step 1 to access the "EMM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returns the "device information" in a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gister DX).  Go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If DOS returns any error status code, you should ass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the memory manager device driver is not install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application requires the memory manag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will have to reboot the system with a disk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he memory manager and the appropriat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If DOS didn't return an error status, tes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bit 7 (counting from 0) of the "device informa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(register DX) the function returned.  Go to Step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f bit 7 of the "device information" word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then EMMXXXX0 is a file, and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river is not present. 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the memory manager, the user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the system with a disk containing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and the appropriate CONFIG.SYS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it 7 contains a one, then EMMXXXX0 is a device. 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ep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Issue an "I/O Control for Devices" command (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h) with a "get output status" command (register AL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the file handle you obtained in Step 1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"EMM" device (register BX).  Go to Step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If the expanded memory device driver is "ready,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passes a status value of "FFh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AL.  The status value is "00h" if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is "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memory manager device driver is "not ready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pplication requires its presence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reboot the system with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and the appropriate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memory manager device driver is "ready," g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Issue a "Close File Handle" command (DOS function 3E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lose the expanded memory device driver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file handle you obtained in Step 1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MM" device (register B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cedure is an example of the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 outl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following procedure tests for the presence of the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EMM in the system.  It returns the CARRY FLAG SET if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EMM is present.  If the EMM is not present, this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procedure returns the CARRY FLAG CLEAR.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  PROC 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3D00h                       ; issue "device open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X,ASCII_device_name           ; "read only"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device 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X                          ; get the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handle" returned b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400h                       ; issue "IO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       ; get device inf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get device inf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DX,0080h                       ; test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first_test_for_EMM_error_exit  ; ASCII_devic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s a device 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407h                       ; issue "IOCT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IOCT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AX                             ; save "IOCTL"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3Eh                         ; issue "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       ; file hand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AX                             ; restore "IOCTL"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  AL,0FFh                        ; test for "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first_test_for_EMM_error_exit  ; ready"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returned by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_error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device_name   DB  'EMMXXXX0'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ype of program can use the DOS "get interrupt vect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technique and giv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use this technique (and not the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) if your program is a device driver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OS during file syst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DOS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" technique to test for the presence of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 Follow these step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ssue a "get vector" command (DOS function 35h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 the contents of interrupt vector array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67h (addresses 0000:019Ch thru 0000:019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uses this interrupt vector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anager functions.  The offset por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service routine address is stored 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at address 0000:019Ch; the segment po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 in the word located at address 0000:019E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mpare the "device name field"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string which starts at the addres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gment portion of the contents of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67h and a fixed offset of 000Ah.  If DOS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at boot time this nam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name of the devi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memory manager is implement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river, its program origin is 0000h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 are required to have a "device header"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program origin.  Within the "device header"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byte "device name field."  For a character mode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this name field is always located at offset 000A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device header.  The device name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the device which DOS uses whe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result of the "string compare" in this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ositive, the memory manag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cedure is an example of the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" technique outl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following procedure tests for the presence of the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EMM in the system.  It returns the CARRY FLAG SET if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EMM is present.  If the EMM is not present, this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procedure returns the CARRY FLAG CLEAR.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  PROC 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3567h                       ; issue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vec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00Ah                       ; use the segment in 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returned by DOS,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the "device name fiel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OFFSET in 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ASCII_device_name           ; place the OFFSE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evice name string in 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the SEGMEN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8                           ; compare the nam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  CMP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second_test_for_EMM_error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pre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C                                  ;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_error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device_name   DB  'EMMXXXX0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MANAGER IMPLEMENTA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functional specification,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should provide certain resourc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guidelines are provided so required resour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in expanded memory managers which comply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e LI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amount of expanded memory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a maximum of 32M bytes of expanded memory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number of handles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ximum number of expanded memory handle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255, the minimum should b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Handle Number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a handle is a word quantity, there is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255 handles, including the operating syste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specification defines the handle word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 byte of the word is the actual handle valu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byte of the handle is set to 00h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.  Previous versions of this specification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pecify the value of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New handle type:  Handles versus Raw Handl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fference between a raw handle and a regular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light.  If you use Function 27 to "Allocate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o a handle," what is returned in DX is term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 handle.  The raw handle does not necessarily re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16K-byte pages.  Instead it refers to the "raw"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which depends on the expanded 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pplication program can use Function 26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 page size, and by using the raw handle Function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, it can access them with the finer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particular expanded memory board may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other hand, applications which use Function 4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llocate pages to handle" receive a handle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s to 16K-byte pages.  On expanded memory bo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maller raw pages, the EMM driver will alloc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the number of raw pages it takes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omposite 16K-byte page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anded memory boards' raw page size and the 16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LIM page size is transparent to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t is using a handle obtained with Fun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must differentiate between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cated to handles and pages allocated to raw handl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aning of a call to the driver change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a handle or a raw handle is passed 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.  If, for example, a handle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18 (Reallocate), the memory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or decrease the number of 16K-byt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handle.  If Function 18 is passed a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, the memory manager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aw (non-16K-byte) pages allocated to the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For LIM standard boards,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pages and ra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system Raw Handle (Raw Handle = 0000h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panded memory boards that can remap the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r 640K-byte address space, managing the pag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which are used to fill in the lower 640K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  To solve this problem, the memory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 raw handle with a value of 0000h when DOS 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.  This raw handle is called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power up, the memory manager will allocate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hat are mapped into the lower 640K byt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handle.  These pages should be mapp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order.  For example, if the system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s 256K bytes of RAM, and the 384K bytes abov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appable, the system handle should have it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zero mapped into the first physical page at 256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logical page one mapped into the next physical p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ndle should deal with raw pages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 some of these pages so application program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m, an operating system could de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ages allocated to the system hand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allocate" function.  Invoking the "Dealloca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would decrease the system handle to zero siz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must not deallocate the raw handle itself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allocate" function treats the system handle di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ently than it treats other raw handle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can ever be "exited" (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Windows can be exited), it must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ndle back to what is needed to fill 64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ap these logical pages back into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functional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The first special case deals with Fun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locate Pages).  This function must neve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as a handle value.  Application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e Function 4 to allocate pages and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which identifies its pages.  Since Fun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ever return a handle value of zero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will never gain access to thi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The second special case deals with Function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allocate Pages).  If the operating system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6 to deallocate the p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to the system handle, the p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to the manager for use, but th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available for reassignment.  Th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treat a "deallocate pages" func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handle the same as a "reallocate page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request, where the number of p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locate to this handl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erminate and Stay Resident (TSR) Program Coopera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for TSR's to cooperate with each other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applications, TSR's must follow this rule: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may only remap the DOS partition it lives 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ule applies at all times, even when n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ccelerator Car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upport generic accelerator cards, the suppor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34, as defined by AST,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/ENVIRONMENT USE OF FUNCTION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xpanded memory boards have a set of regist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member" the logical to physical page mapping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have extra (or alternate) sets of thes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.  Because no expanded memory board can suppl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 number of alternate map register set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provides a way to simulate them u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(Alternate Map Registe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amples in this section, assume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alternate map register sets.  First Window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ught up, then "Reversi" is started.  Then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d back to the MS-DOS Executive.  For this procedu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calls to the expanded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t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is procedure needed no "get" call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contained all the information needed to s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.  However, using "Get" calls would have no 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portant point to follow is that a Set must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a Get.  The model of Set then Get is the inver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nterrupt handlers use, which is Get then Set (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map context and Set the new one).  Another crucial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at an alternate map register set must h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when allocated; otherwise, the Set will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s if this is simulated in software?  The sam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et model applies.  The main difference is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llocate call is dynamic and there is no limi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ets allocated, the OS/E must supply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Device drivers cannot allocate space dynam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request would fail.  If the Allocate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turns a status indicating the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aren't supported, the OS/E must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.  It must also initialize the context u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At that point it can do the Set, passing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p context space.  On the Get call, the EMM dri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a pointer to the same contex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t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erms are used frequently in this specif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                To reserve a specified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     An application program i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rite and your customer use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ies of application softwa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processors, database mana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readsheet managers, and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     The memory between 0 and 640K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range 00000h thru 9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              To return previously allocate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to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                     See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        Expanded memory is memory outside DO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40K-byte limit (usually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0000h thru EFF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        A device driver that contro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(EMM)          interface between DOS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and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         The 15M-byte address rang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0000h thru FFFFFFh availabl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0286 processor when it is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ected virtual addr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             A value that the EMM assigns and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y a block of memory reques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pplication program.  All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pages ar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cula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             The EMM allocates expanded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ts (typically 16K bytes)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 Segment         A 16K-byte region of memory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 logical page mapped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Registers            The set of register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mapping context of the E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                 The process of making a logical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appear at a 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Context          The contents of the mapping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ecific instant.  Thi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s a ma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rame               A collection of 16K-byte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ysical pages from which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ccess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rame               A page frame base addres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Address           location (in segment format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byte of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Page            A physical page is the range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s occupied by a single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Page                 The smallest unit of mapp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an expanded memory boar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pplication     A resident application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             by DOS, executes, and remains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system after it return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S.  This type of program occu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and is usually invok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ng system,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, or the hardware.  Som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resident application programs ar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s, print spoolers, and "pop-u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kto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code              A code that an EMM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ndicates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of running the function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codes indicat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worked correctly and oth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 you something about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hardware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Application    A transient application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             loaded by DOS, executes, and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in in the system after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to DOS.  After a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program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, the memory it used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p                    To make a logical page inacces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Alternate Map Register Set  36, 1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DMA Register Set  36, 168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 5, 14, 23, 30, 34, 42, 43, 47, 49, 14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, 148, 193, 206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Raw Pages  36, 46, 80, 89, 147-149, 190, 19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Standard Pages  36, 42, 46, 80, 89, 144, 14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, 190,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 Page Map &amp; Call  7, 10, 35, 113, 118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 Page Map &amp; Jump  7, 10, 35, 109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 10, 36, 151, 153-155, 157-159, 161, 16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4, 165-168, 170, 173, 175, 179, 182, 190, 19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, 210,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  10, 36, 151, 153-155, 15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, 159, 161, 163-168, 170, 173, 175, 190, 19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, 2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ping and Unmapping Methods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Register  139, 166, 173,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liasing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Alternate Map Register Set  36,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DMA Register Set  36, 175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Pages  5, 14, 25, 31, 34, 43, 49, 88, 14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8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Considerations  91,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  1, 15, 43, 53, 55, 144, 148, 199, 20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2, 204, 2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MA on Alternate Map Register Set  1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OS/E Function Set  36, 179, 180, 182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 36, 138-140, 151, 152, 168-176, 190,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Channels  139, 171, 173, 174,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Register  36, 139, 140, 151, 152, 168-171, 173-17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,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1, 12, 14, 15, 19, 21, 30, 31, 49, 53, 88, 199-20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7-2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DMA on Alternate Map Register Set 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OS/E Function Set  36, 179, 1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/Disable OS/E Function Set  179, 180, 182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Memory Region  7, 10, 35, 120, 126, 127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upport of DMA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upport of DMA Register Sets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0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1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2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3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  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  13, 53, 55, 65, 67, 69, 71, 73, 76, 13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, 154, 155, 158,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6  13, 73, 76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7  6, 80, 82,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8  6, 43, 88, 144, 148, 2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9  7, 91, 92, 94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  4,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0  7, 9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1  7, 42, 102, 105,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2 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3  113,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4  7, 120,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 6, 8, 46, 74, 85, 132,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  138, 142, 179, 182, 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7  42, 46, 80, 89, 144, 145, 147-149, 193, 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  140, 151, 153, 157, 161, 163, 164, 16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8, 170, 173, 175, 179, 182, 2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9 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  4, 40,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  138, 151, 153, 157, 161, 163, 166, 16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, 173, 175, 179, 182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4  4, 42, 43, 46, 47, 49, 80, 89, 144, 14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, 149, 193, 206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5  4, 46,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6  4, 43, 49, 88, 145, 148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7  5,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8  46, 50, 53,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9  46, 50, 53,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&amp; Set Page Map  35,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l Handle Pages  9, 34,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ternate Map Register Set  36, 153, 154, 157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ternate Map Save Array Size  36, 161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ttribute Capability  7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Expanded Memory Hardware Information  10, 138, 14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9,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Attribute  35,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Count  9, 34,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Directory  10, 35, 102, 105,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Name  35,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Pages  7, 9, 34,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rdware Configuration Array  36,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nterrupt Vector  15, 21, 30, 199, 204, 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Mappable Physical Address Array  6, 8, 10, 35, 4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, 132,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Mappable Physical Address Array Entries  8,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Frame Address  5, 34,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Map  35, 65, 118, 153-155, 158,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Map Stack Space Size  35,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rtial Page Map  35, 73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ize of Page Map Save Array  35, 65, 67, 71, 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ize of Partial Page Map Save Array  74, 76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tatus  5, 34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otal Handles  35,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Unallocated Page Count  5, 22, 34, 40,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Unallocated Raw Page Count  36, 142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Version  5, 34,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Handle Attribute  9, 91, 92, 94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Handle Name  10, 9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Page Map  9, 13, 65, 67, 69,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Partial Page Map  9, 13, 73, 76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Attribute  9, 35, 91-94, 96,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  6, 7, 10, 35, 98, 100, 105, 106, 188, 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  i, ii, 1, 5, 57,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  12, 15, 21, 30, 199, 204, 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  1, 7, 13, 19, 27, 53, 55, 138, 140, 206, 2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 1, 5, 12, 16, 19, 23, 28, 31, 32, 46-4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-83, 85, 86, 88, 110, 111, 115, 116, 120, 12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, 125, 126, 128, 129, 131, 147, 194, 196, 20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2-2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/Physical Page Method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/Segment Address Method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 i, ii, 1, 5, 57,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 10, 13, 36, 53, 55, 151, 153-155, 157-1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, 163-168, 170, 173, 175, 179, 182, 190, 19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-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/Unmap Handle Pages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/Unmap Multiple Handle Pages  9, 35, 80, 82,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and Unmapping Multiple Pages Simultaneously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Multiple Pages  6,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 i, ii, 1, 5, 14, 30, 42, 57, 58, 144, 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mory Region  35, 120, 121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/Exchange Memory Region  7, 10, 120,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Handle  64, 102, 199, 200, 203, 2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 3, 8, 10-12, 42, 43, 59, 63, 107, 13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, 141, 142, 144-151, 153-159, 161-163, 165-17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3-177, 179-183, 185, 186, 190, 191, 198, 20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7-209, 2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rame  1-6, 14, 17-19, 24, 28, 31, 34, 38, 39, 4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, 55, 121, 128, 133, 187, 2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ap  7, 9, 10, 13, 34, 35, 50, 53, 55, 65, 67, 6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, 73-76, 78, 109, 113, 118, 139, 153-155, 15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7, 188, 189,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apping Register I/O Array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Translation Array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  1, 5, 6, 8, 10, 12, 16, 23, 28, 31, 3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, 47, 48, 80-83, 85, 109-112, 114-117, 132-13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6, 138, 139, 142, 147, 188, 194, 207, 209, 2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Expanded Memory Hardware For Warm Boot  10,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Handle  147, 149, 150, 206, 2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Page  36, 142, 143, 147, 189, 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e Pages  9, 35, 43, 88, 144, 145, 148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age Map  9, 13, 34, 50, 53,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ccess Key 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ge Map  9, 13, 34, 50, 53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Named Handle  7, 35,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ternate Map Register Set  36, 153-155, 157, 15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3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Handle Attribute  9, 35, 91, 92, 94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Handle Name  7, 10, 35, 9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ge Map  9, 13, 35, 65, 67, 69, 71,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rtial Page Map  9, 13, 35, 73, 76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Handle  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age  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MA Capabilities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 12, 13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pping Multiple Pages  6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